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下的秘密恋情揭开娱乐圈隐婚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都市里，娱乐圈如同一片璀璨的星空，每一个明星都像闪耀的星辰一样吸引着人们的目光。然而，在这张张脸庞下，有些人却选择了隐藏自己的真实感情，选择了隐婚。今天，我们就来探索一下娱乐圈中这一现象背后的原因和故事。</w:t>
      </w:r>
      <w:r>
        <w:rPr>
          <w:sz w:val="32"/>
          <w:szCs w:val="32"/>
        </w:rPr>
        <w:t>&lt;/p&gt;&lt;p&gt;&lt;img src="/static-img/zou0lkRKJzBj4OUKtTgboM1hiCoHd1U1ZoIt-hnVqgKqHmMEyOHY_Cd_xYOIPEO_.jpg"&gt;&lt;/p&gt;&lt;p&gt;</w:t>
      </w:r>
      <w:r>
        <w:rPr>
          <w:sz w:val="32"/>
          <w:szCs w:val="32"/>
        </w:rPr>
        <w:t>首先，让我们来谈谈为什么会有这样的现象。在娱乐圈，一旦公布自己的恋情，就很容易成为媒体和粉丝们关注的焦点，这不仅影响到个人生活，也可能对职业生涯产生负面影响。因此，有的人宁愿选择保持低调，不公开自己的恋情。</w:t>
      </w:r>
      <w:r>
        <w:rPr>
          <w:sz w:val="32"/>
          <w:szCs w:val="32"/>
        </w:rPr>
        <w:t>&lt;/p&gt;&lt;p&gt;</w:t>
      </w:r>
      <w:r>
        <w:rPr>
          <w:sz w:val="32"/>
          <w:szCs w:val="32"/>
        </w:rPr>
        <w:t>其次，隐婚者的背景也非常复杂。大部分是因为担心伴侣因为工作压力而受到影响或是为了保护伴侣免受外界骚扰。这一点在一些顶级明星身上尤为常见，他们通常拥有较高的地位和广泛的人脉，而这些都会给他们带来无尽烦恼。如果他们公开恋爱，那么即使只是一个小小误解，都可能迅速扩散成大新闻，从而影响到整个团队乃至整个行当。</w:t>
      </w:r>
      <w:r>
        <w:rPr>
          <w:sz w:val="32"/>
          <w:szCs w:val="32"/>
        </w:rPr>
        <w:t>&lt;/p&gt;&lt;p&gt;&lt;img src="/static-img/Yfp9RKHf8X9nONOGJETk-81hiCoHd1U1ZoIt-hnVqgKqHmMEyOHY_Cd_xYOIPEO_.jpg"&gt;&lt;/p&gt;&lt;p&gt;</w:t>
      </w:r>
      <w:r>
        <w:rPr>
          <w:sz w:val="32"/>
          <w:szCs w:val="32"/>
        </w:rPr>
        <w:t>再者，我们不能忽视的是社会舆论对于明星私生活的一种过度关注。这让许多明星感到困扰，因为他们认为自己的私生活不应被如此广泛地讨论。而有些人则通过隐婚方式来逃避这种情况，只要没有公开声明，他们就能享有一定的隐私空间。</w:t>
      </w:r>
      <w:r>
        <w:rPr>
          <w:sz w:val="32"/>
          <w:szCs w:val="32"/>
        </w:rPr>
        <w:t>&lt;/p&gt;&lt;p&gt;</w:t>
      </w:r>
      <w:r>
        <w:rPr>
          <w:sz w:val="32"/>
          <w:szCs w:val="32"/>
        </w:rPr>
        <w:t>此外，还有一些人出于对家庭传统或者文化观念方面考虑，决定走上隐婚之路。比如有的艺人的家乡文化中，对于夫妻之间的情感表达相对保守，因此即便是在现代化的大城市，也会维持着传统风俗习惯。</w:t>
      </w:r>
      <w:r>
        <w:rPr>
          <w:sz w:val="32"/>
          <w:szCs w:val="32"/>
        </w:rPr>
        <w:t>&lt;/p&gt;&lt;p&gt;&lt;img src="/static-img/BCEDUu5h1anbs6wrb-XX1s1hiCoHd1U1ZoIt-hnVqgKqHmMEyOHY_Cd_xYOIPEO_.jpg"&gt;&lt;/p&gt;&lt;p&gt;</w:t>
      </w:r>
      <w:r>
        <w:rPr>
          <w:sz w:val="32"/>
          <w:szCs w:val="32"/>
        </w:rPr>
        <w:t>最后，即便是那些自我封建的小圈子内也有许多艺术家的暗流涌动，其中很多都是基于彼此间深厚的情谊进行秘密联络。在这个过程中，他们利用各种手段保持联系，比如通过第三方代理、特殊信号或者特定的社交平台，以确保两人之间的情感能够得到珍贵时刻的共鸣，同时又不会被外界发现。</w:t>
      </w:r>
      <w:r>
        <w:rPr>
          <w:sz w:val="32"/>
          <w:szCs w:val="32"/>
        </w:rPr>
        <w:t>&lt;/p&gt;&lt;p&gt;</w:t>
      </w:r>
      <w:r>
        <w:rPr>
          <w:sz w:val="32"/>
          <w:szCs w:val="32"/>
        </w:rPr>
        <w:t>总之，无论从哪个角度去看待“娱乐圈中的隐恋”，它都是一场充满风险与机遇的心理游戏。不管是否成功，它始终代表着那份渴望爱与被爱，但又害怕失去自由与尊严的心灵追求。在这个世界上，没有什么比真正属于自己的事物更值得珍惜了。但同时，这也提醒我们，要学会平衡自身需求与社会期望，以找到最适合自己的人生道路。</w:t>
      </w:r>
      <w:r>
        <w:rPr>
          <w:sz w:val="32"/>
          <w:szCs w:val="32"/>
        </w:rPr>
        <w:t>&lt;/p&gt;&lt;p&gt;&lt;img src="/static-img/oOd-Nkn0bqzXncNyJ8-Nyc1hiCoHd1U1ZoIt-hnVqgKqHmMEyOHY_Cd_xYOIPEO_.jpg"&gt;&lt;/p&gt;&lt;p&gt;&lt;a href = "/doc/743929-</w:t>
      </w:r>
      <w:r>
        <w:rPr>
          <w:sz w:val="32"/>
          <w:szCs w:val="32"/>
        </w:rPr>
        <w:t>星光下的秘密恋情揭开娱乐圈隐婚背后的故事</w:t>
      </w:r>
      <w:r>
        <w:rPr>
          <w:sz w:val="32"/>
          <w:szCs w:val="32"/>
        </w:rPr>
        <w:t>.doc" rel="alternate" download="743929-</w:t>
      </w:r>
      <w:r>
        <w:rPr>
          <w:sz w:val="32"/>
          <w:szCs w:val="32"/>
        </w:rPr>
        <w:t>星光下的秘密恋情揭开娱乐圈隐婚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