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峡谷正能量我在那条蜿蜒的山路上找到了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折点，我决定离开繁忙喧嚣的城市，踏上一段独自的旅程。我选择了一个偏远的小镇，那里的山峦起伏，绿意盎然。小镇位于深邃的峡谷中，每当阳光穿透缝隙，洒在岩石上，都会有着令人心旷神怡的景致。</w:t>
      </w:r>
      <w:r>
        <w:rPr>
          <w:sz w:val="32"/>
          <w:szCs w:val="32"/>
        </w:rPr>
        <w:t>&lt;/p&gt;&lt;p&gt;&lt;img src="/static-img/kAxnD442NWcLcKqbVKjwqu204WqkJsx3qLioPd9wk8706wl_5lqpI1wngwP-UJsO.jpg"&gt;&lt;/p&gt;&lt;p&gt;</w:t>
      </w:r>
      <w:r>
        <w:rPr>
          <w:sz w:val="32"/>
          <w:szCs w:val="32"/>
        </w:rPr>
        <w:t>我来到这里，是为了寻找那个曾经迷失于都市喧嚣中的自己。在这条蜿蜒曲折的小路上，我开始了一场内心深处的探索。我每天都跟随着那条小路，一边呼吸着清新的空气，一边思考着人生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峡谷给我的不仅仅是一片宁静，更是那种让人充满力量和希望的情感，这种情感，我后来说它就是“峡谷正能量”。每当我站在悬崖边缘，看着下方奔腾不息的小溪，或是在山顶俯瞰整个村落时，那份被世俗压抑的心灵便开始苏醒起来。</w:t>
      </w:r>
      <w:r>
        <w:rPr>
          <w:sz w:val="32"/>
          <w:szCs w:val="32"/>
        </w:rPr>
        <w:t>&lt;/p&gt;&lt;p&gt;&lt;img src="/static-img/xlecn0mwrTP1stk-SeJRpu204WqkJsx3qLioPd9wk85XxXN3rq3Usne8-C4EuW7Z4curlTSmC1dtXbF_kfsWStFi_B92Xb-z_znMAiSB5KWx-vY7HOqgTcuoJHmi0rEygYrpkHXDPsZlDc0Gg3y4k6xA5AMRcx0uNRREwMjPQLF_IKcS0c21ShHH5OksxsVL.jpg"&gt;&lt;/p&gt;&lt;p&gt;</w:t>
      </w:r>
      <w:r>
        <w:rPr>
          <w:sz w:val="32"/>
          <w:szCs w:val="32"/>
        </w:rPr>
        <w:t>这不是简单的一次旅行，而是我对生活本质的一次重新认识。这里没有高楼大厦，没有喧嚣的人群，只有自然界最原始、最真实的声音：鸟鸣、风吹、水流。这一切，让我明白了什么才是真正重要的事物，以及怎样才能找到自己的位置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学会了如何倾听自己的内心，也学会了如何面对困难和挑战。我意识到，无论我们身处何地，只要保持一种积极向上的态度，就能够感受到周围环境所散发出的正能量。就像这座嵌入山脉中的小镇，它虽然远离世界，但却拥有一股不可思议的活力和温暖。</w:t>
      </w:r>
      <w:r>
        <w:rPr>
          <w:sz w:val="32"/>
          <w:szCs w:val="32"/>
        </w:rPr>
        <w:t>&lt;/p&gt;&lt;p&gt;&lt;img src="/static-img/Wq6DFOkJfkPd1FZn4hWu4u204WqkJsx3qLioPd9wk85XxXN3rq3Usne8-C4EuW7Z4curlTSmC1dtXbF_kfsWStFi_B92Xb-z_znMAiSB5KWx-vY7HOqgTcuoJHmi0rEygYrpkHXDPsZlDc0Gg3y4k6xA5AMRcx0uNRREwMjPQLF_IKcS0c21ShHH5OksxsVL.jpg"&gt;&lt;/p&gt;&lt;p&gt;</w:t>
      </w:r>
      <w:r>
        <w:rPr>
          <w:sz w:val="32"/>
          <w:szCs w:val="32"/>
        </w:rPr>
        <w:t>回到现实之中，我发现那些原本让我烦恼的事情，如今看来不过是浮云一场。而那个曾经迷失于尘世间的人，现在已经找到了他自己的道路，并且勇敢地迈出一步向前走去。那段时间，在这个幽深而又神奇的地方度过，对我的成长无疑是一次宝贵的磨练与启迪。</w:t>
      </w:r>
      <w:r>
        <w:rPr>
          <w:sz w:val="32"/>
          <w:szCs w:val="32"/>
        </w:rPr>
        <w:t>&lt;/p&gt;&lt;p&gt;&lt;a href = "/doc/743974-</w:t>
      </w:r>
      <w:r>
        <w:rPr>
          <w:sz w:val="32"/>
          <w:szCs w:val="32"/>
        </w:rPr>
        <w:t>峡谷正能量我在那条蜿蜒的山路上找到了自我</w:t>
      </w:r>
      <w:r>
        <w:rPr>
          <w:sz w:val="32"/>
          <w:szCs w:val="32"/>
        </w:rPr>
        <w:t>.doc" rel="alternate" download="743974-</w:t>
      </w:r>
      <w:r>
        <w:rPr>
          <w:sz w:val="32"/>
          <w:szCs w:val="32"/>
        </w:rPr>
        <w:t>峡谷正能量我在那条蜿蜒的山路上找到了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