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免费的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一些看似矛盾却又深刻的人际互动现象，其中以“女生越喊疼男生越往里寨”的情况为例，这种行为似乎是对自由选择的一种讽刺。以下我们将通过六个角度来探讨这一现象背后的文化和心理原因。</w:t>
      </w:r>
      <w:r>
        <w:rPr>
          <w:sz w:val="32"/>
          <w:szCs w:val="32"/>
        </w:rPr>
        <w:t>&lt;/p&gt;&lt;p&gt;&lt;img src="/static-img/bQbT3tH0Q_1X5bfsPljA5MN33ATutnmJA-j_wN5V0EE2EepXK04wNWdDDjJCGOxS.png"&gt;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对于男性和女性的角色设定不同，对于男性的独立自强、勇敢无畏有着特定的期待，而对于女性则多为温柔贤惠。在这种背景下，男性往往会被视作保护者或解决问题者的角色，因此即使面对女子的哭泣，他也可能选择继续前行，以彰显自己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阳性）力量。</w:t>
      </w:r>
      <w:r>
        <w:rPr>
          <w:sz w:val="32"/>
          <w:szCs w:val="32"/>
        </w:rPr>
        <w:t>&lt;/p&gt;&lt;p&gt;&lt;img src="/static-img/1cOBy-v7Api3mhArpN1O7sN33ATutnmJA-j_wN5V0EFhzTZNxL5oZd6KAdg7fNcpCUdenGbVn5BibKmGkNwavET9C54qSSsTZ47v5Nvl7Xysb2vWUikDnacJkMcMkfYqsKBYXOy9lr2u8v_jxlnTWghsmH9dFrO9dS1A3u8JLvPpqql-DWsVz_oGsJzPrc3yVikEeqhmW8JMDublo-aJtQ.png"&gt;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方在情感上感到痛苦或不满时，她们可能会通过哭泣等方式来寻求帮助或引起对方的情绪共鸣。然而，由于两性之间存在沟通障碍，特别是在传统观念中更重视男子气概的文化环境下，男方可能觉得自己无法有效地理解并缓解女方的情绪，从而导致他们继续保持距离。</w:t>
      </w:r>
      <w:r>
        <w:rPr>
          <w:sz w:val="32"/>
          <w:szCs w:val="32"/>
        </w:rPr>
        <w:t>&lt;/p&gt;&lt;p&gt;&lt;img src="/static-img/0Vdt7LH0ZSCFni1h7XvpvMN33ATutnmJA-j_wN5V0EFhzTZNxL5oZd6KAdg7fNcpCUdenGbVn5BibKmGkNwavET9C54qSSsTZ47v5Nvl7Xysb2vWUikDnacJkMcMkfYqsKBYXOy9lr2u8v_jxlnTWghsmH9dFrO9dS1A3u8JLvPpqql-DWsVz_oGsJzPrc3yVikEeqhmW8JMDublo-aJtQ.png"&gt;&lt;/p&gt;&lt;p&gt;</w:t>
      </w:r>
      <w:r>
        <w:rPr>
          <w:sz w:val="32"/>
          <w:szCs w:val="32"/>
        </w:rPr>
        <w:t>自尊心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自尊心通常受到他人态度和反应的影响。当一个男人看到自己所爱之人因为自己的行为而受伤时，他可能会感到内疚，但同时为了维护自己的自尊，也许他会选择逃避这些负面的情绪。这是一种保护机制，它帮助个人建立起一种安全感，即便是在困境中也不愿意承认自己的错误。</w:t>
      </w:r>
      <w:r>
        <w:rPr>
          <w:sz w:val="32"/>
          <w:szCs w:val="32"/>
        </w:rPr>
        <w:t>&lt;/p&gt;&lt;p&gt;&lt;img src="/static-img/sPjZ5ZWNWlkq7hPCOotLOsN33ATutnmJA-j_wN5V0EFhzTZNxL5oZd6KAdg7fNcpCUdenGbVn5BibKmGkNwavET9C54qSSsTZ47v5Nvl7Xysb2vWUikDnacJkMcMkfYqsKBYXOy9lr2u8v_jxlnTWghsmH9dFrO9dS1A3u8JLvPpqql-DWsVz_oGsJzPrc3yVikEeqhmW8JMDublo-aJtQ.png"&gt;&lt;/p&gt;&lt;p&gt;</w:t>
      </w:r>
      <w:r>
        <w:rPr>
          <w:sz w:val="32"/>
          <w:szCs w:val="32"/>
        </w:rPr>
        <w:t>亲密关系中的权力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当一方体验到痛苦时，他们很自然地希望得到另一方的支持。但是，如果这位伴侣因为某些原因拒绝提供必要的心理支持或者实际行动，那么这种拒绝本身就是一种权力展示。从这个角度来看，当女孩更加坚持其需求时，男孩为了维持自身在关系中的主导地位，就必须采取这样的策略，即推开她，让她明白谁才真正掌控着这段关系。</w:t>
      </w:r>
      <w:r>
        <w:rPr>
          <w:sz w:val="32"/>
          <w:szCs w:val="32"/>
        </w:rPr>
        <w:t>&lt;/p&gt;&lt;p&gt;&lt;img src="/static-img/1P5p1gjC2dL6VBR3qtmiAMN33ATutnmJA-j_wN5V0EFhzTZNxL5oZd6KAdg7fNcpCUdenGbVn5BibKmGkNwavET9C54qSSsTZ47v5Nvl7Xysb2vWUikDnacJkMcMkfYqsKBYXOy9lr2u8v_jxlnTWghsmH9dFrO9dS1A3u8JLvPpqql-DWsVz_oGsJzPrc3yVikEeqhmW8JMDublo-aJtQ.png"&gt;&lt;/p&gt;&lt;p&gt;</w:t>
      </w:r>
      <w:r>
        <w:rPr>
          <w:sz w:val="32"/>
          <w:szCs w:val="32"/>
        </w:rPr>
        <w:t>文化教育下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和家庭教育经常塑造我们的行为模式，使得人们难以超出既定的框架去思考问题。在中国传统文化中，有着较为保守的一面，这直接影响了人们处理冲突、表达感情以及处理个人问题的手法。因此，在许多情况下，无论如何都不愿意放弃那些符合传统观念的人际交往模式，即使那意味着忽略了伴侣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每个人都渴望实现自我价值，同时也有责任完成相应义务。在现代社会，我们追求个人的发展需要不断挑战旧有的模式。而当一个人发现自己不能如同过去那样简单地解决问题的时候，他就会开始质疑过去的做法，并尝试找到新的方法去适应当前的情况。如果这是他的第一步向更成熟、更懂得如何处理复杂情感的问题方向迈进的话，那么这样的转变值得肯定，不管外界怎么评价。</w:t>
      </w:r>
      <w:r>
        <w:rPr>
          <w:sz w:val="32"/>
          <w:szCs w:val="32"/>
        </w:rPr>
        <w:t>&lt;/p&gt;&lt;p&gt;&lt;a href = "/doc/744095-</w:t>
      </w:r>
      <w:r>
        <w:rPr>
          <w:sz w:val="32"/>
          <w:szCs w:val="32"/>
        </w:rPr>
        <w:t>越喊疼男生越往里寨免费的作为</w:t>
      </w:r>
      <w:r>
        <w:rPr>
          <w:sz w:val="32"/>
          <w:szCs w:val="32"/>
        </w:rPr>
        <w:t>.doc" rel="alternate" download="744095-</w:t>
      </w:r>
      <w:r>
        <w:rPr>
          <w:sz w:val="32"/>
          <w:szCs w:val="32"/>
        </w:rPr>
        <w:t>越喊疼男生越往里寨免费的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