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的末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辣文炮灰修真记中，怎样才能逆袭？</w:t>
      </w:r>
      <w:r>
        <w:rPr>
          <w:sz w:val="32"/>
          <w:szCs w:val="32"/>
        </w:rPr>
        <w:t>&lt;/p&gt;&lt;p&gt;&lt;img src="/static-img/bedmBI997unTD0y64WJWjHX0Erd3c8WbuuoQBW2Dee4-ZsBVnc_p_9JqYMJxHn7w.jpg"&gt;&lt;/p&gt;&lt;p&gt;</w:t>
      </w:r>
      <w:r>
        <w:rPr>
          <w:sz w:val="32"/>
          <w:szCs w:val="32"/>
        </w:rPr>
        <w:t>在一个被破坏的世界里，传说中的修真者们成为了人们心中的希望。但是，这个世界并不是每个人都能成为强大的修真者的。对于那些不幸降临到末世之地的人来说，他们只能选择成为炮灰——无数次地战斗，无数次地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有机会逆袭？</w:t>
      </w:r>
      <w:r>
        <w:rPr>
          <w:sz w:val="32"/>
          <w:szCs w:val="32"/>
        </w:rPr>
        <w:t>&lt;/p&gt;&lt;p&gt;&lt;img src="/static-img/zH0jasfrp8LCr8DiagB2MHX0Erd3c8WbuuoQBW2Dee4-ZsBVnc_p_9JqYMJxHn7w.jpg"&gt;&lt;/p&gt;&lt;p&gt;</w:t>
      </w:r>
      <w:r>
        <w:rPr>
          <w:sz w:val="32"/>
          <w:szCs w:val="32"/>
        </w:rPr>
        <w:t>我们首先要了解这个世界的背景。在这个末世之中，每个人都是因为某种原因而来到这里的。有些人可能因为意外或是灾难，而有些人则是出于其他目的，比如寻找力量、寻找答案或者仅仅是逃避现实。在这样的环境下，即使是一个普通的人，也可以通过自己的努力和机遇实现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逆袭之路？</w:t>
      </w:r>
      <w:r>
        <w:rPr>
          <w:sz w:val="32"/>
          <w:szCs w:val="32"/>
        </w:rPr>
        <w:t>&lt;/p&gt;&lt;p&gt;&lt;img src="/static-img/3R5vSzVzpvE7iRo8FvPT0HX0Erd3c8WbuuoQBW2Dee4-ZsBVnc_p_9JqYMJxHn7w.jpg"&gt;&lt;/p&gt;&lt;p&gt;</w:t>
      </w:r>
      <w:r>
        <w:rPr>
          <w:sz w:val="32"/>
          <w:szCs w:val="32"/>
        </w:rPr>
        <w:t>首先，你需要认识到自己现在的情况。你可能是一名普通的士兵，一名小村庄里的农民，或者甚至是一名流浪者。不管你目前是什么身份，都不要放弃希望。从现在开始，就算你只是走着去探索周围的一切，也许会发现一些隐藏的秘密或者未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学会观察和学习。这包括学习自然界、学习他人的能力以及学习各种技能。不论你过去做过什么，都可以转化为你的优势，只要你愿意去学去练。如果你是一个战士，那么就应该提高你的武技；如果你是一个农民，那么就应该培养你的农业技术；如果你是一个流浪者，那么就应该学会生存本能。</w:t>
      </w:r>
      <w:r>
        <w:rPr>
          <w:sz w:val="32"/>
          <w:szCs w:val="32"/>
        </w:rPr>
        <w:t>&lt;/p&gt;&lt;p&gt;&lt;img src="/static-img/NOdW_ScCyc6b_KOiICECrnX0Erd3c8WbuuoQBW2Dee4-ZsBVnc_p_9JqYMJxHn7w.jpg"&gt;&lt;/p&gt;&lt;p&gt;</w:t>
      </w:r>
      <w:r>
        <w:rPr>
          <w:sz w:val="32"/>
          <w:szCs w:val="32"/>
        </w:rPr>
        <w:t>面对挑战时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来临时，不要害怕迎头痛击。这就是真正意义上的“逆袭”。即使是在最危险的时候，如果能够冷静思考并找到解决问题的方法，这样的勇气和智慧才是真正值得尊敬的。而且，在这过程中，你也会逐渐发现自己的潜力，并将其发挥出来，从而达到新的高度。</w:t>
      </w:r>
      <w:r>
        <w:rPr>
          <w:sz w:val="32"/>
          <w:szCs w:val="32"/>
        </w:rPr>
        <w:t>&lt;/p&gt;&lt;p&gt;&lt;img src="/static-img/8pJ5KPCkyNW3FUnx_36G4HX0Erd3c8WbuuoQBW2Dee4-ZsBVnc_p_9JqYMJxHn7w.jpg"&gt;&lt;/p&gt;&lt;p&gt;</w:t>
      </w:r>
      <w:r>
        <w:rPr>
          <w:sz w:val="32"/>
          <w:szCs w:val="32"/>
        </w:rPr>
        <w:t>最后，当一切看似顺利的时候，不要停留在当前的地步，要继续前进。你已经证明了自己能够从最底层爬起来，现在，是时候展现出超越常人的决心与抱负了。当所有人都认为这是一个不可能完成的事情时，你却能够用实际行动证明他们错了，这正是“末世辣文炮灰修真记”所描绘出的那种传奇故事。而只要坚持下去，无论未来带给我们什么都不重要，因为我们已经拥有了一份属于自己的光明。</w:t>
      </w:r>
      <w:r>
        <w:rPr>
          <w:sz w:val="32"/>
          <w:szCs w:val="32"/>
        </w:rPr>
        <w:t>&lt;/p&gt;&lt;p&gt;&lt;a href = "/doc/744471-</w:t>
      </w:r>
      <w:r>
        <w:rPr>
          <w:sz w:val="32"/>
          <w:szCs w:val="32"/>
        </w:rPr>
        <w:t>末世辣文炮灰修真记逆袭的末日之旅</w:t>
      </w:r>
      <w:r>
        <w:rPr>
          <w:sz w:val="32"/>
          <w:szCs w:val="32"/>
        </w:rPr>
        <w:t>.doc" rel="alternate" download="744471-</w:t>
      </w:r>
      <w:r>
        <w:rPr>
          <w:sz w:val="32"/>
          <w:szCs w:val="32"/>
        </w:rPr>
        <w:t>末世辣文炮灰修真记逆袭的末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