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的力量揭秘美人效应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的定义与起源</w:t>
      </w:r>
      <w:r>
        <w:rPr>
          <w:sz w:val="32"/>
          <w:szCs w:val="32"/>
        </w:rPr>
        <w:t>&lt;/p&gt;&lt;p&gt;&lt;img src="/static-img/_OHLkOfHDSFGtIo9_7-_HrRgOtcm7LYzuJJ9k5pqlpADyaNwOVVs4cH_k-HTac_p.jpg"&gt;&lt;/p&gt;&lt;p&gt;</w:t>
      </w:r>
      <w:r>
        <w:rPr>
          <w:sz w:val="32"/>
          <w:szCs w:val="32"/>
        </w:rPr>
        <w:t>美人效应，顾名思义，是指那些外貌出众、尤其是女性，以其迷人的外表吸引他人的行为模式。这种现象在人类社会中普遍存在，不仅体现在个人层面，也反映在文化和历史上。从古希腊罗马时期的雕塑家对理想身形的追求，到现代社会媒体和流行文化中对超级模特或影星的极高关注，都可以看作是美人效应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效应的心理学解释</w:t>
      </w:r>
      <w:r>
        <w:rPr>
          <w:sz w:val="32"/>
          <w:szCs w:val="32"/>
        </w:rPr>
        <w:t>&lt;/p&gt;&lt;p&gt;&lt;img src="/static-img/820ScXCG2J4SIOZhETcWd7RgOtcm7LYzuJJ9k5pqlpADyaNwOVVs4cH_k-HTac_p.jpg"&gt;&lt;/p&gt;&lt;p&gt;</w:t>
      </w:r>
      <w:r>
        <w:rPr>
          <w:sz w:val="32"/>
          <w:szCs w:val="32"/>
        </w:rPr>
        <w:t>心理学家认为，美人效应之所以能够产生影响，是因为人们往往会将一个人的外貌与他们所拥有的其他品质（如智力、道德或能力）进行联想。如果一个人长得漂亮，他们就更可能被视为有魅力的，因此也更容易获得成功。这一点不仅体现在个人生活中，也同样适用于职业发展，如演艺界、时尚界等行业中的明星们常常因其外表而获得更多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优势与挑战</w:t>
      </w:r>
      <w:r>
        <w:rPr>
          <w:sz w:val="32"/>
          <w:szCs w:val="32"/>
        </w:rPr>
        <w:t>&lt;/p&gt;&lt;p&gt;&lt;img src="/static-img/ejf1s3mXPEUNoQxBnOsZbbRgOtcm7LYzuJJ9k5pqlpADyaNwOVVs4cH_k-HTac_p.jpg"&gt;&lt;/p&gt;&lt;p&gt;</w:t>
      </w:r>
      <w:r>
        <w:rPr>
          <w:sz w:val="32"/>
          <w:szCs w:val="32"/>
        </w:rPr>
        <w:t>拥有美丽容颜确实带来了很多优势，比如在社交场合更容易结识新朋友，在职场上可能得到更多的关注和尊重。但同时，这种优势也带来了挑战。在某些情况下，被过度关注自己的外观可能导致个性被忽视，从而限制了个人的全面发展。此外，对于那些并非天生丽质的人来说，这样的现象也会造成一种潜移默化的心理压力，让他们觉得自己必须符合一定标准才能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市场价值</w:t>
      </w:r>
      <w:r>
        <w:rPr>
          <w:sz w:val="32"/>
          <w:szCs w:val="32"/>
        </w:rPr>
        <w:t>&lt;/p&gt;&lt;p&gt;&lt;img src="/static-img/bzJvjBICCFek-7By_aH0oLRgOtcm7LYzuJJ9k5pqlpADyaNwOVVs4cH_k-HTac_p.jpg"&gt;&lt;/p&gt;&lt;p&gt;</w:t>
      </w:r>
      <w:r>
        <w:rPr>
          <w:sz w:val="32"/>
          <w:szCs w:val="32"/>
        </w:rPr>
        <w:t>商业世界对于“美”这一概念给予了巨大的重视，因为它能直接转化为销售额。在广告行业，“脸蛋好看”的标签经常成为产品推广的一个重要元素。而且，有时候，即使没有实际产品，只要有一个“流量宝贝”，公司就会愿意投入大量资金去支持他们。这个过程不禁让我们思考，在消费主义社会里，“真实”的价值如何与构造出来的人物形象相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美型人物态度变化</w:t>
      </w:r>
      <w:r>
        <w:rPr>
          <w:sz w:val="32"/>
          <w:szCs w:val="32"/>
        </w:rPr>
        <w:t>&lt;/p&gt;&lt;p&gt;&lt;img src="/static-img/uUDGsF0z5OaOHtTeRtrUZbRgOtcm7LYzuJJ9k5pqlpADyaNwOVVs4cH_k-HTac_p.jpg"&gt;&lt;/p&gt;&lt;p&gt;</w:t>
      </w:r>
      <w:r>
        <w:rPr>
          <w:sz w:val="32"/>
          <w:szCs w:val="32"/>
        </w:rPr>
        <w:t>随着时间的推移，我们对于什么定义为“漂亮”的标准逐渐发生了变化。过去，大多数文化都倾向于赞扬类似欧洲白皮肤、高鼻梁、大眼睛等特征，但现在越来越多的人开始主张多元化观念，将不同种族背景下的各式各样的面孔都纳入到“漂亮”范畴之内。此举不仅促进了全球性的交流，也增强了人们接受不同审美观点的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真正意义上的优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究这个问题时，我们发现真正意义上的优雅并不只是关于外表，更是在内心有一份自信、一份善良、一份坚韧，以及一份不断学习成长的情怀。不论是否具备传统意义上的“好</w:t>
      </w:r>
      <w:r>
        <w:rPr>
          <w:sz w:val="32"/>
          <w:szCs w:val="32"/>
        </w:rPr>
        <w:t>looks”</w:t>
      </w:r>
      <w:r>
        <w:rPr>
          <w:sz w:val="32"/>
          <w:szCs w:val="32"/>
        </w:rPr>
        <w:t>，只要你以真诚待人，以努力工作作为前进动力，你就已经拥有了一切需要实现梦想所需的一切条件。在这样的时代背景下，希望每个人都能认识到，无论你的身份如何，每个人都是独一无二，没有谁比谁更完满，更值得爱戴。</w:t>
      </w:r>
      <w:r>
        <w:rPr>
          <w:sz w:val="32"/>
          <w:szCs w:val="32"/>
        </w:rPr>
        <w:t>&lt;/p&gt;&lt;p&gt;&lt;a href = "/doc/744541-</w:t>
      </w:r>
      <w:r>
        <w:rPr>
          <w:sz w:val="32"/>
          <w:szCs w:val="32"/>
        </w:rPr>
        <w:t>美丽背后的力量揭秘美人效应的奥秘</w:t>
      </w:r>
      <w:r>
        <w:rPr>
          <w:sz w:val="32"/>
          <w:szCs w:val="32"/>
        </w:rPr>
        <w:t>.doc" rel="alternate" download="744541-</w:t>
      </w:r>
      <w:r>
        <w:rPr>
          <w:sz w:val="32"/>
          <w:szCs w:val="32"/>
        </w:rPr>
        <w:t>美丽背后的力量揭秘美人效应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