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的传说与实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沉香和豌豆被认为是具有特殊功效的物质。它们不仅在日常生活中占有一席之地，而且在文化传统和医学中都有着重要的地位。</w:t>
      </w:r>
      <w:r>
        <w:rPr>
          <w:sz w:val="32"/>
          <w:szCs w:val="32"/>
        </w:rPr>
        <w:t>&lt;/p&gt;&lt;p&gt;&lt;img src="/static-img/-I3KjpnGpYYjwrIuR3T5esxe8zLlQCLNIa7FY6uEm2-5WVxuDI63QI7Z-J7Ux85S.jpg"&gt;&lt;/p&gt;&lt;p&gt;</w:t>
      </w:r>
      <w:r>
        <w:rPr>
          <w:sz w:val="32"/>
          <w:szCs w:val="32"/>
        </w:rPr>
        <w:t>沉香与沉香豌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沉香是一种珍贵的树木油漆，由一种名为“沉木”的树木提取而来。它具有一种独特的气味，被誉为“天然 香氛”，常用于制作高档化妆品、药材以及宗教仪式等。在现代科技时代，人们通过文本信息平台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分享关于沉香使用方法、功效以及相关知识，这些信息对于那些对这两者兴趣浓厚的人来说是一个宝贵的资源。</w:t>
      </w:r>
      <w:r>
        <w:rPr>
          <w:sz w:val="32"/>
          <w:szCs w:val="32"/>
        </w:rPr>
        <w:t>&lt;/p&gt;&lt;p&gt;&lt;img src="/static-img/wpNKPlgnMkfRBqDbHIsUU8xe8zLlQCLNIa7FY6uEm2-yOrZtMPHbxvDUP0VsfDTGZ-K9CVp8ren4hB970HaP1Hm7z3iCTrw8_fcK4id_ALbUkuoKVntjZI5vaHAV9cEk.jpg"&gt;&lt;/p&gt;&lt;p&gt;</w:t>
      </w:r>
      <w:r>
        <w:rPr>
          <w:sz w:val="32"/>
          <w:szCs w:val="32"/>
        </w:rPr>
        <w:t>豌豆中的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豌豆作为一种植物性蛋白质来源，其营养价值极高，它含有丰富的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钾及膳食纤维，对于预防心脏病和糖尿病具有积极作用。此外，豌豆还含有人体所必需的一些氨基酸，如赖氨酸等，是非常好的健康食品。</w:t>
      </w:r>
      <w:r>
        <w:rPr>
          <w:sz w:val="32"/>
          <w:szCs w:val="32"/>
        </w:rPr>
        <w:t>&lt;/p&gt;&lt;p&gt;&lt;img src="/static-img/wONCpHSOK8V4lU14XTqWtcxe8zLlQCLNIa7FY6uEm2-yOrZtMPHbxvDUP0VsfDTGZ-K9CVp8ren4hB970HaP1Hm7z3iCTrw8_fcK4id_ALbUkuoKVntjZI5vaHAV9cEk.jpg"&gt;&lt;/p&gt;&lt;p&gt;</w:t>
      </w:r>
      <w:r>
        <w:rPr>
          <w:sz w:val="32"/>
          <w:szCs w:val="32"/>
        </w:rPr>
        <w:t>沉香与医疗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医学中，沉香被认为具有驱邪消毒、止痛解热等多种功效。它可以用作药材，与其他草药配伍治疗各种疾病，如感冒发热、高血压、心悸失眠等。而且由于其独特气味，可以帮助改善睡眠质量，有助于缓解精神紧张。</w:t>
      </w:r>
      <w:r>
        <w:rPr>
          <w:sz w:val="32"/>
          <w:szCs w:val="32"/>
        </w:rPr>
        <w:t>&lt;/p&gt;&lt;p&gt;&lt;img src="/static-img/fZGylchGKYxhvOY2IxVmosxe8zLlQCLNIa7FY6uEm2-yOrZtMPHbxvDUP0VsfDTGZ-K9CVp8ren4hB970HaP1Hm7z3iCTrw8_fcK4id_ALbUkuoKVntjZI5vaHAV9cEk.jpg"&gt;&lt;/p&gt;&lt;p&gt;</w:t>
      </w:r>
      <w:r>
        <w:rPr>
          <w:sz w:val="32"/>
          <w:szCs w:val="32"/>
        </w:rPr>
        <w:t>豌豆美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创作领域，豌豆因其形状和颜色而备受喜爱，不仅成为画家笔下的主题，也被雕塑家选作雕刻材料。在一些文化活动中，比如节庆时期，将装饰性的豌豆挂件悬挂起来，以增加节日氛围并表达祝福之意。</w:t>
      </w:r>
      <w:r>
        <w:rPr>
          <w:sz w:val="32"/>
          <w:szCs w:val="32"/>
        </w:rPr>
        <w:t>&lt;/p&gt;&lt;p&gt;&lt;img src="/static-img/iabQ5ayfOd2WcqaMPwEBYcxe8zLlQCLNIa7FY6uEm2-yOrZtMPHbxvDUP0VsfDTGZ-K9CVp8ren4hB970HaP1Hm7z3iCTrw8_fcK4id_ALbUkuoKVntjZI5vaHAV9cEk.jpg"&gt;&lt;/p&gt;&lt;p&gt;</w:t>
      </w:r>
      <w:r>
        <w:rPr>
          <w:sz w:val="32"/>
          <w:szCs w:val="32"/>
        </w:rPr>
        <w:t>沉香与工艺品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用于医疗或个人护理之外，沉香也广泛应用于工艺品制作，如精致小摆件、手工制鞋子甚至是高档内衣。这些产品不仅因为其独特气息而受到欢迎，更因为它们能够带给人们一丝优雅和奢华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豌豆经济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农业生产的一部分，豹蚁（即大型猪笼草）也是一个重要收入来源之一，为农民提供了稳定的经济收入。这对于提升农村居民生活水平至关重要，并且促进了乡村旅游业发展，使得当地文化更加多元化，同时也增强了社区凝聚力。</w:t>
      </w:r>
      <w:r>
        <w:rPr>
          <w:sz w:val="32"/>
          <w:szCs w:val="32"/>
        </w:rPr>
        <w:t>&lt;/p&gt;&lt;p&gt;&lt;a href = "/doc/744626-</w:t>
      </w:r>
      <w:r>
        <w:rPr>
          <w:sz w:val="32"/>
          <w:szCs w:val="32"/>
        </w:rPr>
        <w:t>沉香豌豆的传说与实用</w:t>
      </w:r>
      <w:r>
        <w:rPr>
          <w:sz w:val="32"/>
          <w:szCs w:val="32"/>
        </w:rPr>
        <w:t>.doc" rel="alternate" download="744626-</w:t>
      </w:r>
      <w:r>
        <w:rPr>
          <w:sz w:val="32"/>
          <w:szCs w:val="32"/>
        </w:rPr>
        <w:t>沉香豌豆的传说与实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