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是怎么在八五中药网上找到治愈肩颈痛的神奇草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有一些小问题不断地折磨着我。比如说，我经常会因为长时间坐在电脑前而感到肩颈部位疼痛，这种感觉就像是有个小鬼在那里不停地敲打，让人难以忍受。</w:t>
      </w:r>
      <w:r>
        <w:rPr>
          <w:sz w:val="32"/>
          <w:szCs w:val="32"/>
        </w:rPr>
        <w:t>&lt;/p&gt;&lt;p&gt;&lt;img src="/static-img/srEwTa-wFgGBpexCTXQM6yUmzjGRA79hN37E9h53YHXyZ8ceVvdJzxH6ETpl8ESu.jpg"&gt;&lt;/p&gt;&lt;p&gt;</w:t>
      </w:r>
      <w:r>
        <w:rPr>
          <w:sz w:val="32"/>
          <w:szCs w:val="32"/>
        </w:rPr>
        <w:t>一天，我正在网上搜索一些解决这个问题的方法，偶然间看到一个名为“八五中药网”的网站。看着那里的各种草药和疗效介绍，我心里突然充满了期待。我想，也许这真的能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“八五中药网”，浏览了一番，然后发现他们有一个专门针对肩颈疼痛的草药推荐。这款草药叫做“舒筋活血散”，听起来就很符合我的需求。我决定给它试试看。</w:t>
      </w:r>
      <w:r>
        <w:rPr>
          <w:sz w:val="32"/>
          <w:szCs w:val="32"/>
        </w:rPr>
        <w:t>&lt;/p&gt;&lt;p&gt;&lt;img src="/static-img/nMZodUO0jE4ACy-sdoOe0SUmzjGRA79hN37E9h53YHVgFURbvFKVw6ASrn1YxwYxyEJomlI4qo_nZX70LlxuqPQCUenWvLxZEYX4DkkVtVrUkuoKVntjZI5vaHAV9cEk.jpg"&gt;&lt;/p&gt;&lt;p&gt;</w:t>
      </w:r>
      <w:r>
        <w:rPr>
          <w:sz w:val="32"/>
          <w:szCs w:val="32"/>
        </w:rPr>
        <w:t>第二天，我便按照包装上的说明，用温水泡好这些干燥的小丸子，然后咽下。在接下来的几天里，每当感觉到肩颈开始痒或者疼的时候，我就会喝一杯泡好的汤水。一开始，有点难以适应口感，但随着日子的积累，这种苦涩也变得不那么突出，而且似乎真的能缓解一下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周后，我的肩颈疼痛几乎消失了。每次洗澡时，都能听到自己身体深处的一阵阵呼噜声，那是我肌肉放松的声音。我甚至开始怀疑，是不是这个神奇的草药太厉害了？</w:t>
      </w:r>
      <w:r>
        <w:rPr>
          <w:sz w:val="32"/>
          <w:szCs w:val="32"/>
        </w:rPr>
        <w:t>&lt;/p&gt;&lt;p&gt;&lt;img src="/static-img/x4xemlJwk8Eax_bzcbmGNyUmzjGRA79hN37E9h53YHVgFURbvFKVw6ASrn1YxwYxyEJomlI4qo_nZX70LlxuqPQCUenWvLxZEYX4DkkVtVrUkuoKVntjZI5vaHAV9cEk.jpg"&gt;&lt;/p&gt;&lt;p&gt;</w:t>
      </w:r>
      <w:r>
        <w:rPr>
          <w:sz w:val="32"/>
          <w:szCs w:val="32"/>
        </w:rPr>
        <w:t>当然啦，虽然效果非常明显，但作为现代人，我们还是需要注意自己的生活方式，比如保持合理工作休息、多运动等。但如果你也遇到了类似的问题，不妨尝试一下“八五中薬网”上的那些自然疗法，它可能会成为你的救星呢！</w:t>
      </w:r>
      <w:r>
        <w:rPr>
          <w:sz w:val="32"/>
          <w:szCs w:val="32"/>
        </w:rPr>
        <w:t>&lt;/p&gt;&lt;p&gt;&lt;a href = "/doc/744777-</w:t>
      </w:r>
      <w:r>
        <w:rPr>
          <w:sz w:val="32"/>
          <w:szCs w:val="32"/>
        </w:rPr>
        <w:t>八五中药网我是怎么在八五中药网上找到治愈肩颈痛的神奇草药的</w:t>
      </w:r>
      <w:r>
        <w:rPr>
          <w:sz w:val="32"/>
          <w:szCs w:val="32"/>
        </w:rPr>
        <w:t>.doc" rel="alternate" download="744777-</w:t>
      </w:r>
      <w:r>
        <w:rPr>
          <w:sz w:val="32"/>
          <w:szCs w:val="32"/>
        </w:rPr>
        <w:t>八五中药网我是怎么在八五中药网上找到治愈肩颈痛的神奇草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