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湖探寻逍遥天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湖：探寻逍遥天下的秘密</w:t>
      </w:r>
      <w:r>
        <w:rPr>
          <w:sz w:val="32"/>
          <w:szCs w:val="32"/>
        </w:rPr>
        <w:t>&lt;/p&gt;&lt;p&gt;&lt;img src="/static-img/79IXyYGn_BVcvtfWOVJUW7F4R-Mx7uBzYisRX89zLulD9fX5PU1F9fW2QHHUrF7c.jpg"&gt;&lt;/p&gt;&lt;p&gt;</w:t>
      </w:r>
      <w:r>
        <w:rPr>
          <w:sz w:val="32"/>
          <w:szCs w:val="32"/>
        </w:rPr>
        <w:t>在古老的传说中，仙剑问情之逍遥天下，被人们寄予无限憧憬。它不仅是一个传奇，更是对自由与追求真爱的赞歌。在这个充满幻想与现实交织的世界里，有多少人愿意踏上这段曲折而又充满希望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年轻的小伙子，他深受仙剑问情之逍遥天下的故事所吸引。每当夜深人静时，他就会拿起那本破旧书籍，细细品味其中关于勇者的故事和爱情的篇章。他渴望成为那个能够自由穿梭于九州的大侠，而他的心中，也隐藏着一份对于真爱的向往。</w:t>
      </w:r>
      <w:r>
        <w:rPr>
          <w:sz w:val="32"/>
          <w:szCs w:val="32"/>
        </w:rPr>
        <w:t>&lt;/p&gt;&lt;p&gt;&lt;img src="/static-img/GzCZWe7sEtRraD8XpZSDILF4R-Mx7uBzYisRX89zLunIMo6HBQivibIH4sT6aQXe6rzWGvuCu_Kvykh8qJyp7XiLppceGTw7dzoLgdpYWrttRwub2dwpSRzwavgVqlOf4gQloF4J063pcJLQYWyVIu4ln7xFTdGpDFUexbDbfTkYv0bULV9YvJxop4PnJNzA.jpg"&gt;&lt;/p&gt;&lt;p&gt;</w:t>
      </w:r>
      <w:r>
        <w:rPr>
          <w:sz w:val="32"/>
          <w:szCs w:val="32"/>
        </w:rPr>
        <w:t>小伙子的名字叫做阿峰，是一个普通的小镇青年。但他有一个非凡的心理——他相信，只要自己足够努力，就能找到属于自己的“逍遥天下”。于是，他开始了他的修炼之路，从日常生活中的点滴学习到武功练习，再到最后，那些关于仙剑、神器和千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苦练和探索，阿峰终于找到了第一把通往“逍遥天下”的门钥——一柄名为“断魂”之剑。这把剑不仅锋利无匹，还蕴含了一种特殊力量，可以帮助主人在危险时刻逃脱困境。虽然这只是个开端，但对于阿峰来说，这已经足够让他坚信自己的道路是正确的。</w:t>
      </w:r>
      <w:r>
        <w:rPr>
          <w:sz w:val="32"/>
          <w:szCs w:val="32"/>
        </w:rPr>
        <w:t>&lt;/p&gt;&lt;p&gt;&lt;img src="/static-img/6E7IpaWsSfvNiYS7CjLF07F4R-Mx7uBzYisRX89zLunIMo6HBQivibIH4sT6aQXe6rzWGvuCu_Kvykh8qJyp7XiLppceGTw7dzoLgdpYWrttRwub2dwpSRzwavgVqlOf4gQloF4J063pcJLQYWyVIu4ln7xFTdGpDFUexbDbfTkYv0bULV9YvJxop4PnJNzA.jpg"&gt;&lt;/p&gt;&lt;p&gt;</w:t>
      </w:r>
      <w:r>
        <w:rPr>
          <w:sz w:val="32"/>
          <w:szCs w:val="32"/>
        </w:rPr>
        <w:t>随后，阿峰遇见了一个名叫柳儿的小姑娘。她是一位才华横溢且性格独立的人物，她对魔法有着浓厚兴趣，并且自学成材。她告诉阿峰，在她看来，“逍遥天下”并不是简单地拥有力量或能力，而是在任何环境中都能保持自我，不被世俗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结伴同行，他们一起征服了许多挑战，一起解决了很多难题。在这个过程中，他们逐渐发现彼此之间存在一种不可言喻的情感纽带。这就是他们真正意义上的“仙剑问情”，也是他们共同追求自由与真爱的一个重要环节。</w:t>
      </w:r>
      <w:r>
        <w:rPr>
          <w:sz w:val="32"/>
          <w:szCs w:val="32"/>
        </w:rPr>
        <w:t>&lt;/p&gt;&lt;p&gt;&lt;img src="/static-img/DuPhfJ4ngQDOsAi24OcYzLF4R-Mx7uBzYisRX89zLunIMo6HBQivibIH4sT6aQXe6rzWGvuCu_Kvykh8qJyp7XiLppceGTw7dzoLgdpYWrttRwub2dwpSRzwavgVqlOf4gQloF4J063pcJLQYWyVIu4ln7xFTdGpDFUexbDbfTkYv0bULV9YvJxop4PnJNzA.jpg"&gt;&lt;/p&gt;&lt;p&gt;</w:t>
      </w:r>
      <w:r>
        <w:rPr>
          <w:sz w:val="32"/>
          <w:szCs w:val="32"/>
        </w:rPr>
        <w:t>当然，这条道路并不总是平坦顺畅，有时候还会出现一些困难和挑战。但正如故事中的描述那样，每一次跌倒，都可能导致更大的收获。而最终，当他们站在最高山顶，看着绵延不断的地球，他们明白了什么才是真正意义上的“逍遥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只属于小说里的虚构，它更多的是一种精神状态，是一种面对现实世界时内心深处渴望的一种表现。当我们在繁忙的人生旅途中偶尔停下来思考，我们也许会发现，那些关于勇敢、真诚以及永恒爱恋的话语，如同一道道指引我们的光芒，将我们带入一个更加美好的未来。</w:t>
      </w:r>
      <w:r>
        <w:rPr>
          <w:sz w:val="32"/>
          <w:szCs w:val="32"/>
        </w:rPr>
        <w:t>&lt;/p&gt;&lt;p&gt;&lt;img src="/static-img/SOlB_3qUDUOIA0TJ3j_PGbF4R-Mx7uBzYisRX89zLunIMo6HBQivibIH4sT6aQXe6rzWGvuCu_Kvykh8qJyp7XiLppceGTw7dzoLgdpYWrttRwub2dwpSRzwavgVqlOf4gQloF4J063pcJLQYWyVIu4ln7xFTdGpDFUexbDbfTkYv0bULV9YvJxop4PnJNzA.png"&gt;&lt;/p&gt;&lt;p&gt;&lt;a href = "/doc/745104-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探寻逍遥天下的秘密</w:t>
      </w:r>
      <w:r>
        <w:rPr>
          <w:sz w:val="32"/>
          <w:szCs w:val="32"/>
        </w:rPr>
        <w:t>.doc" rel="alternate" download="745104-</w:t>
      </w:r>
      <w:r>
        <w:rPr>
          <w:sz w:val="32"/>
          <w:szCs w:val="32"/>
        </w:rPr>
        <w:t>仙剑问情之逍遥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湖探寻逍遥天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