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成龙重案组的铁血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成龙：重案组的铁血之手</w:t>
      </w:r>
      <w:r>
        <w:rPr>
          <w:sz w:val="32"/>
          <w:szCs w:val="32"/>
        </w:rPr>
        <w:t>&lt;/p&gt;&lt;p&gt;&lt;img src="/static-img/JJXFbOVofHkpDsjb3cha8rRgOtcm7LYzuJJ9k5pqlpADyaNwOVVs4cH_k-HTac_p.jpg"&gt;&lt;/p&gt;&lt;p&gt;</w:t>
      </w:r>
      <w:r>
        <w:rPr>
          <w:sz w:val="32"/>
          <w:szCs w:val="32"/>
        </w:rPr>
        <w:t>在繁华都市的阴影中，犯罪分子像幽灵一样活动，他们的手脚伸得很长，所到之处留下了鲜血和恐惧。面对这样的社会危机，一支特殊的队伍诞生了——重案组。他们是市警总部最精锐的一支力量，是打击犯罪、维护社会秩序的尖兵。在这个团队里，有一个人名叫成龙，他是一位年轻有为、勇敢无畏的警探，被誉为“重案组”的铁血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成立与成龙加入</w:t>
      </w:r>
      <w:r>
        <w:rPr>
          <w:sz w:val="32"/>
          <w:szCs w:val="32"/>
        </w:rPr>
        <w:t>&lt;/p&gt;&lt;p&gt;&lt;img src="/static-img/cghzFjmHiKJ0LYjb3XqNrLRgOtcm7LYzuJJ9k5pqlpADyaNwOVVs4cH_k-HTac_p.jpg"&gt;&lt;/p&gt;&lt;p&gt;</w:t>
      </w:r>
      <w:r>
        <w:rPr>
          <w:sz w:val="32"/>
          <w:szCs w:val="32"/>
        </w:rPr>
        <w:t>重案组最初由一群经验丰富且英勇无畏的警察创建，他们受到了市长亲自委托，专门负责解决那些难以揭开面纱的大型复杂案件。在经历了一系列艰苦卓绝的训练后，这个小分队终于正式成立。而成龙正是在这个关键时刻加入了这支特工小队。他来自一个普通家庭，但从小便展现出了超乎常人的智慧和勇气，对于成为一名优秀警察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在重案组中的崛起</w:t>
      </w:r>
      <w:r>
        <w:rPr>
          <w:sz w:val="32"/>
          <w:szCs w:val="32"/>
        </w:rPr>
        <w:t>&lt;/p&gt;&lt;p&gt;&lt;img src="/static-img/XHK4ohIY6E86iZ0txCDhqrRgOtcm7LYzuJJ9k5pqlpADyaNwOVVs4cH_k-HTac_p.jpg"&gt;&lt;/p&gt;&lt;p&gt;</w:t>
      </w:r>
      <w:r>
        <w:rPr>
          <w:sz w:val="32"/>
          <w:szCs w:val="32"/>
        </w:rPr>
        <w:t>随着时间推移，成龙在重案组中的地位逐渐显著。他不仅具备出色的侦查能力，还能运用自己的武术技能巧妙地化解紧急情况。他的每一次行动都让人印象深刻，无论是潜入黑帮组织还是单枪匹马追踪逃犯，都显示出了他超凡脱俗的一面。这份威信使他迅速赢得了同事们的心，并被视为新时代刑侦领域里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与其它部门合作</w:t>
      </w:r>
      <w:r>
        <w:rPr>
          <w:sz w:val="32"/>
          <w:szCs w:val="32"/>
        </w:rPr>
        <w:t>&lt;/p&gt;&lt;p&gt;&lt;img src="/static-img/YC-y6yo0tp8CQrnASA6mKbRgOtcm7LYzuJJ9k5pqlpADyaNwOVVs4cH_k-HTac_p.jpg"&gt;&lt;/p&gt;&lt;p&gt;</w:t>
      </w:r>
      <w:r>
        <w:rPr>
          <w:sz w:val="32"/>
          <w:szCs w:val="32"/>
        </w:rPr>
        <w:t>为了更有效地打击犯罪，重安組與各大部门建立了紧密联系。不论是法医实验室提供科学证据，或是技术支援中心提供高科技工具，全力以赴支持每一个任务。此外，与其他警察局之间也形成了一条开放沟通渠道，使得信息共享更加及时准确，从而能够更快地破获重大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龍對抗黑暗勢力的鬥爭</w:t>
      </w:r>
      <w:r>
        <w:rPr>
          <w:sz w:val="32"/>
          <w:szCs w:val="32"/>
        </w:rPr>
        <w:t>&lt;/p&gt;&lt;p&gt;&lt;img src="/static-img/FLEMeWhICCq-u1STcopjKLRgOtcm7LYzuJJ9k5pqlpADyaNwOVVs4cH_k-HTac_p.jpg"&gt;&lt;/p&gt;&lt;p&gt;</w:t>
      </w:r>
      <w:r>
        <w:rPr>
          <w:sz w:val="32"/>
          <w:szCs w:val="32"/>
        </w:rPr>
        <w:t>作为一個公正無私的人類生命守護者，成龍總是不斷挑戰那些試圖毀壞社會秩序的人們。他曾經多次冒險深入黑幫組織内斗，以此来削弱他們的势力并防止更多無辜民眾受到牵连。在這些行動中，他不僅展示了自己的身手，也讓敵人敬佩他的决心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安組內部團隊精神與訓練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個體才華重要，但團隊協作才是成功關鍵。因此，在重安組，每個人都被要求成為一個不可或缺的一員。透過定期舉辦實戰模擬訓練以及心理素質測評等活動，不僅增強了團隊間的情感連結，也提高了應變能力。此外，由於專業知識與技術需要持續更新，所以每位人員都有一定的學習時間來提升自身技能層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龍對未來發展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進步和科技發達，刑侦工作也迎来了新的挑战。但為何？從未停止思考如何利用最新技術提高效率，以及如何更好地融合傳統技巧與現代科學理論，這就是成龍目前正在努力的事情。他相信，只要我們堅持不懈，不断学习进取，那麼即便是最棘手的问题也可以找到解决方案。在未来的日子里，无疑会有更多惊险刺激的小故事发生，而我们将继续期待那个神秘又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警探成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45258-</w:t>
      </w:r>
      <w:r>
        <w:rPr>
          <w:sz w:val="32"/>
          <w:szCs w:val="32"/>
        </w:rPr>
        <w:t>警探成龙重案组的铁血之手</w:t>
      </w:r>
      <w:r>
        <w:rPr>
          <w:sz w:val="32"/>
          <w:szCs w:val="32"/>
        </w:rPr>
        <w:t>.doc" rel="alternate" download="745258-</w:t>
      </w:r>
      <w:r>
        <w:rPr>
          <w:sz w:val="32"/>
          <w:szCs w:val="32"/>
        </w:rPr>
        <w:t>警探成龙重案组的铁血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