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处钕膜被捅一幅揭示科学隐秘的画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奇迹的新时代，图像技术已经渗透到我们生活的每一个角落。处钕膜被捅图片不仅是一幅艺术作品，更是科技进步的一个缩影，它向我们展示了人类对未知世界探索的无限热情和勇气。</w:t>
      </w:r>
      <w:r>
        <w:rPr>
          <w:sz w:val="32"/>
          <w:szCs w:val="32"/>
        </w:rPr>
        <w:t>&lt;/p&gt;&lt;p&gt;&lt;img src="/static-img/usIigtHCteHD206ON-7q91OYu0Ih2EyvUUYaNwxtfQkhQnrXDxktt_iNqpGTCDVf.jpg"&gt;&lt;/p&gt;&lt;p&gt;</w:t>
      </w:r>
      <w:r>
        <w:rPr>
          <w:sz w:val="32"/>
          <w:szCs w:val="32"/>
        </w:rPr>
        <w:t>技术创新</w:t>
      </w:r>
      <w:r>
        <w:rPr>
          <w:sz w:val="32"/>
          <w:szCs w:val="32"/>
        </w:rPr>
        <w:t>&lt;/p&gt;&lt;p&gt;</w:t>
      </w:r>
      <w:r>
        <w:rPr>
          <w:sz w:val="32"/>
          <w:szCs w:val="32"/>
        </w:rPr>
        <w:t>处钕膜被捅图片展现了极高级别的光学技巧与精密制造能力。这背后，是无数科研人员和工程师通过长时间奋战、不断尝试和错误，最终突破了技术难关，使得这种前所未有的实验成为了可能。</w:t>
      </w:r>
      <w:r>
        <w:rPr>
          <w:sz w:val="32"/>
          <w:szCs w:val="32"/>
        </w:rPr>
        <w:t>&lt;/p&gt;&lt;p&gt;&lt;img src="/static-img/dwneyuhOojY7uBx1a0_hTlOYu0Ih2EyvUUYaNwxtfQk0XRLqTq_ArBvzEZGjUO1DbnJNFrxwLdgQ2FBv-AkITuvpLfFlFPVAx0tPtl-G4yJGdm-bl1ul0LKfumTSOeWJo1awOjw2qA5YDONY-j7n-LxFnllpqAMcSAmACpdDa2jsFoSF3FaiCjN9DWqIjAXq.jpg"&gt;&lt;/p&gt;&lt;p&gt;</w:t>
      </w:r>
      <w:r>
        <w:rPr>
          <w:sz w:val="32"/>
          <w:szCs w:val="32"/>
        </w:rPr>
        <w:t>物理原理</w:t>
      </w:r>
      <w:r>
        <w:rPr>
          <w:sz w:val="32"/>
          <w:szCs w:val="32"/>
        </w:rPr>
        <w:t>&lt;/p&gt;&lt;p&gt;</w:t>
      </w:r>
      <w:r>
        <w:rPr>
          <w:sz w:val="32"/>
          <w:szCs w:val="32"/>
        </w:rPr>
        <w:t>这种独特的实验方法涉及到量子力学中的波粒二象性以及光子的相干性。科学家们通过精心设计实验环境，将微观现象展现在宏观世界，让我们更深入地理解自然界最基本规律。</w:t>
      </w:r>
      <w:r>
        <w:rPr>
          <w:sz w:val="32"/>
          <w:szCs w:val="32"/>
        </w:rPr>
        <w:t>&lt;/p&gt;&lt;p&gt;&lt;img src="/static-img/9wYkIeO_ZI8raMvO7Wco61OYu0Ih2EyvUUYaNwxtfQk0XRLqTq_ArBvzEZGjUO1DbnJNFrxwLdgQ2FBv-AkITuvpLfFlFPVAx0tPtl-G4yJGdm-bl1ul0LKfumTSOeWJo1awOjw2qA5YDONY-j7n-LxFnllpqAMcSAmACpdDa2jsFoSF3FaiCjN9DWqIjAXq.png"&gt;&lt;/p&gt;&lt;p&gt;</w:t>
      </w:r>
      <w:r>
        <w:rPr>
          <w:sz w:val="32"/>
          <w:szCs w:val="32"/>
        </w:rPr>
        <w:t>应用潜力</w:t>
      </w:r>
      <w:r>
        <w:rPr>
          <w:sz w:val="32"/>
          <w:szCs w:val="32"/>
        </w:rPr>
        <w:t>&lt;/p&gt;&lt;p&gt;</w:t>
      </w:r>
      <w:r>
        <w:rPr>
          <w:sz w:val="32"/>
          <w:szCs w:val="32"/>
        </w:rPr>
        <w:t>虽然此类研究初期主要用于理论验证，但其潜在应用远不止如此。例如，在未来光通信领域，这样的技术可以提供更加稳定、高效的地信息传输方式，为数据传输带来革命性的变革。</w:t>
      </w:r>
      <w:r>
        <w:rPr>
          <w:sz w:val="32"/>
          <w:szCs w:val="32"/>
        </w:rPr>
        <w:t>&lt;/p&gt;&lt;p&gt;&lt;img src="/static-img/ffWpDmWOd2ZGh7AGt6c0JFOYu0Ih2EyvUUYaNwxtfQk0XRLqTq_ArBvzEZGjUO1DbnJNFrxwLdgQ2FBv-AkITuvpLfFlFPVAx0tPtl-G4yJGdm-bl1ul0LKfumTSOeWJo1awOjw2qA5YDONY-j7n-LxFnllpqAMcSAmACpdDa2jsFoSF3FaiCjN9DWqIjAXq.jpg"&gt;&lt;/p&gt;&lt;p&gt;</w:t>
      </w:r>
      <w:r>
        <w:rPr>
          <w:sz w:val="32"/>
          <w:szCs w:val="32"/>
        </w:rPr>
        <w:t>伦理考量</w:t>
      </w:r>
      <w:r>
        <w:rPr>
          <w:sz w:val="32"/>
          <w:szCs w:val="32"/>
        </w:rPr>
        <w:t>&lt;/p&gt;&lt;p&gt;</w:t>
      </w:r>
      <w:r>
        <w:rPr>
          <w:sz w:val="32"/>
          <w:szCs w:val="32"/>
        </w:rPr>
        <w:t>在利用这些先进技术进行研究时，我们必须考虑其对社会和个体带来的影响。此类实验往往需要严格控制，以避免造成不可逆转的损害，同时确保研究结果能够为人类福祉服务。</w:t>
      </w:r>
      <w:r>
        <w:rPr>
          <w:sz w:val="32"/>
          <w:szCs w:val="32"/>
        </w:rPr>
        <w:t>&lt;/p&gt;&lt;p&gt;&lt;img src="/static-img/xVP03mOYb7XbO2o6BXPlG1OYu0Ih2EyvUUYaNwxtfQk0XRLqTq_ArBvzEZGjUO1DbnJNFrxwLdgQ2FBv-AkITuvpLfFlFPVAx0tPtl-G4yJGdm-bl1ul0LKfumTSOeWJo1awOjw2qA5YDONY-j7n-LxFnllpqAMcSAmACpdDa2jsFoSF3FaiCjN9DWqIjAXq.jpg"&gt;&lt;/p&gt;&lt;p&gt;</w:t>
      </w:r>
      <w:r>
        <w:rPr>
          <w:sz w:val="32"/>
          <w:szCs w:val="32"/>
        </w:rPr>
        <w:t>国际合作</w:t>
      </w:r>
      <w:r>
        <w:rPr>
          <w:sz w:val="32"/>
          <w:szCs w:val="32"/>
        </w:rPr>
        <w:t>&lt;/p&gt;&lt;p&gt;</w:t>
      </w:r>
      <w:r>
        <w:rPr>
          <w:sz w:val="32"/>
          <w:szCs w:val="32"/>
        </w:rPr>
        <w:t>处钕膜被捅这样的复杂实验通常要求跨越国界、不同领域的人才合作。在全球化背景下，国际合作成为推动科技发展的一大驱动力，也为解决全球性问题提供了重要手段。</w:t>
      </w:r>
      <w:r>
        <w:rPr>
          <w:sz w:val="32"/>
          <w:szCs w:val="32"/>
        </w:rPr>
        <w:t>&lt;/p&gt;&lt;p&gt;</w:t>
      </w:r>
      <w:r>
        <w:rPr>
          <w:sz w:val="32"/>
          <w:szCs w:val="32"/>
        </w:rPr>
        <w:t>教育启示</w:t>
      </w:r>
      <w:r>
        <w:rPr>
          <w:sz w:val="32"/>
          <w:szCs w:val="32"/>
        </w:rPr>
        <w:t>&lt;/p&gt;&lt;p&gt;</w:t>
      </w:r>
      <w:r>
        <w:rPr>
          <w:sz w:val="32"/>
          <w:szCs w:val="32"/>
        </w:rPr>
        <w:t>通过这类图像，我们不仅能看到科学家的智慧，也能感受到他们对于知识追求和分享的心态。这提醒着我们，无论是在学校还是在职场，都应该保持好奇心，不断学习新知识，不断探索新的可能性。</w:t>
      </w:r>
      <w:r>
        <w:rPr>
          <w:sz w:val="32"/>
          <w:szCs w:val="32"/>
        </w:rPr>
        <w:t>&lt;/p&gt;&lt;p&gt;&lt;a href = "/doc/745456-</w:t>
      </w:r>
      <w:r>
        <w:rPr>
          <w:sz w:val="32"/>
          <w:szCs w:val="32"/>
        </w:rPr>
        <w:t>处钕膜被捅一幅揭示科学隐秘的画面</w:t>
      </w:r>
      <w:r>
        <w:rPr>
          <w:sz w:val="32"/>
          <w:szCs w:val="32"/>
        </w:rPr>
        <w:t>.doc" rel="alternate" download="745456-</w:t>
      </w:r>
      <w:r>
        <w:rPr>
          <w:sz w:val="32"/>
          <w:szCs w:val="32"/>
        </w:rPr>
        <w:t>处钕膜被捅一幅揭示科学隐秘的画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