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多毛大隻户我的邻居阿姨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附近住着一位东北少妇，她的名字叫小静。小静的外表给人一种温婉端庄的印象，但实际上她有一个与众不同的秘密——她的身体多毛。</w:t>
      </w:r>
      <w:r>
        <w:rPr>
          <w:sz w:val="32"/>
          <w:szCs w:val="32"/>
        </w:rPr>
        <w:t>&lt;/p&gt;&lt;p&gt;&lt;img src="/static-img/3MueMpaa8O9f0S-Ey4N_VRIb9ephn1MI12Khzy-HMkX2LO5Bj2eyI6JNBMcURgIN.jpg"&gt;&lt;/p&gt;&lt;p&gt;</w:t>
      </w:r>
      <w:r>
        <w:rPr>
          <w:sz w:val="32"/>
          <w:szCs w:val="32"/>
        </w:rPr>
        <w:t>每当夜幕降临，邻里都会变得安静下来，小静便会独自一人坐在客厅的大窗前，抽着烟斗。她的大隻手指紧紧握着烟斗，每吸一口，都伴随着深沉的叹息声。这个时候，她的情绪总是复杂得很，就像她的生活一样丰富而又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静结婚不久就生下了孩子，但由于种种原因，她和丈夫渐行渐远，最终走向了离婚。这段经历让她的人生充满了阴影，而这些阴影似乎也映射到了她的身体上。她那原本柔软的手臂现在却覆盖着浓密的毛发，这些毛发仿佛成为了她内心情感的一种反映。</w:t>
      </w:r>
      <w:r>
        <w:rPr>
          <w:sz w:val="32"/>
          <w:szCs w:val="32"/>
        </w:rPr>
        <w:t>&lt;/p&gt;&lt;p&gt;&lt;img src="/static-img/-ns5bioKE69NTVSM7bK0ORIb9ephn1MI12Khzy-HMkX2LO5Bj2eyI6JNBMcURgIN.jpg"&gt;&lt;/p&gt;&lt;p&gt;</w:t>
      </w:r>
      <w:r>
        <w:rPr>
          <w:sz w:val="32"/>
          <w:szCs w:val="32"/>
        </w:rPr>
        <w:t>有一次，我偶然间看到过小静在洗澡时，那时我的目光被那些突如其来的黑色长发所震撼。我意识到，那些看似平凡的手臂背后隐藏的是怎样一段曲折的人生故事。而那些看似荒唐的事实，也许才是真相最直接、最原始的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到这点，我就会感到一些许意外的心疼。那是一种对生活无奈之下的同情，是对一个普通女性如何承受社会压力的理解。在那个寒冷且坚硬的地球上，有多少个角落藏匿着类似的秘密？有多少个声音因为害怕而被永远地埋藏？</w:t>
      </w:r>
      <w:r>
        <w:rPr>
          <w:sz w:val="32"/>
          <w:szCs w:val="32"/>
        </w:rPr>
        <w:t>&lt;/p&gt;&lt;p&gt;&lt;img src="/static-img/KTJC00dHyxxUMmzLKyqr8xIb9ephn1MI12Khzy-HMkX2LO5Bj2eyI6JNBMcURgIN.jpg"&gt;&lt;/p&gt;&lt;p&gt;</w:t>
      </w:r>
      <w:r>
        <w:rPr>
          <w:sz w:val="32"/>
          <w:szCs w:val="32"/>
        </w:rPr>
        <w:t>但即使如此，小静依然坚强地生活在这里。她没有选择逃避，而是在自己的方式中寻找力量。一天，一次偶遇让我惊讶于这一切：当我去超市买东西的时候，看见了一幅画作，上面画的是一个东北老太太，穿戴整齐，与周围环境融为一体。但是，当你细细观察之后，你会发现，那个老太太其实也是多毛大隻户，就像是许多人的内心世界一样复杂而又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看到那种画作，我都会想起我的邻居阿姨，以及所有那些试图用自己的方式勇敢面对困境的人们。他们或许不会成为历史上的英雄，或许不会留下世间轰动的话题，但他们却拥有自己独特的一片天空，在那里，他们可以自由翱翔，不必担忧任何人会嘲笑他们多毛的大隣户。</w:t>
      </w:r>
      <w:r>
        <w:rPr>
          <w:sz w:val="32"/>
          <w:szCs w:val="32"/>
        </w:rPr>
        <w:t>&lt;/p&gt;&lt;p&gt;&lt;img src="/static-img/HuiDn__1OrqhpFePVvUj3hIb9ephn1MI12Khzy-HMkX2LO5Bj2eyI6JNBMcURgIN.jpg"&gt;&lt;/p&gt;&lt;p&gt;&lt;a href = "/doc/745473-</w:t>
      </w:r>
      <w:r>
        <w:rPr>
          <w:sz w:val="32"/>
          <w:szCs w:val="32"/>
        </w:rPr>
        <w:t>东北少妇多毛大隻户我的邻居阿姨的秘密生活</w:t>
      </w:r>
      <w:r>
        <w:rPr>
          <w:sz w:val="32"/>
          <w:szCs w:val="32"/>
        </w:rPr>
        <w:t>.doc" rel="alternate" download="745473-</w:t>
      </w:r>
      <w:r>
        <w:rPr>
          <w:sz w:val="32"/>
          <w:szCs w:val="32"/>
        </w:rPr>
        <w:t>东北少妇多毛大隻户我的邻居阿姨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