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葫芦娃带你了解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需禁用的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各种软件和应用程序如雨后春笋般涌现，而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隐私侵犯、安全风险等问题也随之而来。作为家长或教育者，我们需要对孩子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严格监管，以保护他们免受潜在危害。今天，我们就来一起看看那些被列为“禁用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哪些，以及为什么会成为我们所不欲。</w:t>
      </w:r>
      <w:r>
        <w:rPr>
          <w:sz w:val="32"/>
          <w:szCs w:val="32"/>
        </w:rPr>
        <w:t xml:space="preserve">&lt;/p&gt;&lt;p&gt;&lt;img src="/static-img/pjzhjAokKjwAJVRXbXkSD8xe8zLlQCLNIa7FY6uEm2-5WVxuDI63QI7Z-J7Ux85S.png"&gt;&lt;/p&gt;&lt;p&gt;1. 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社交网络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，这些平台虽然广泛用于沟通交流，但如果没有适当的管理和监督，它们可能会导致信息泄露和网络欺凌的问题。此外，一些子群组内存在色情内容甚至诈骗信息，这也是家长们关注的焦点。</w:t>
      </w:r>
      <w:r>
        <w:rPr>
          <w:sz w:val="32"/>
          <w:szCs w:val="32"/>
        </w:rPr>
        <w:t xml:space="preserve">&lt;/p&gt;&lt;p&gt;&lt;img src="/static-img/Q4q9vbBFszKm_I2EcNgjnMxe8zLlQCLNIa7FY6uEm2-3moX9TBUY8mqNzyoWZtGIbo-U8mzvTMJdx8QnmEzxnPQCUenWvLxZEYX4DkkVtVrUkuoKVntjZI5vaHAV9cEk.jpg"&gt;&lt;/p&gt;&lt;p&gt;2. </w:t>
      </w:r>
      <w:r>
        <w:rPr>
          <w:sz w:val="32"/>
          <w:szCs w:val="32"/>
        </w:rPr>
        <w:t>游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，如《王者荣耀》、《 </w:t>
      </w:r>
      <w:r>
        <w:rPr>
          <w:sz w:val="32"/>
          <w:szCs w:val="32"/>
        </w:rPr>
        <w:t>PUBG MOBILE</w:t>
      </w:r>
      <w:r>
        <w:rPr>
          <w:sz w:val="32"/>
          <w:szCs w:val="32"/>
        </w:rPr>
        <w:t>》等，虽然吸引了大量用户，但其中存在虚拟货币交易、赌博行为以及过度竞争环境，有时还会出现不良影响，比如暴力倡导或者其他负面内容。</w:t>
      </w:r>
      <w:r>
        <w:rPr>
          <w:sz w:val="32"/>
          <w:szCs w:val="32"/>
        </w:rPr>
        <w:t xml:space="preserve">&lt;/p&gt;&lt;p&gt;&lt;img src="/static-img/pJQrIVreWqS8vP5hXaikgcxe8zLlQCLNIa7FY6uEm2-3moX9TBUY8mqNzyoWZtGIbo-U8mzvTMJdx8QnmEzxnPQCUenWvLxZEYX4DkkVtVrUkuoKVntjZI5vaHAV9cEk.jpg"&gt;&lt;/p&gt;&lt;p&gt;3. </w:t>
      </w:r>
      <w:r>
        <w:rPr>
          <w:sz w:val="32"/>
          <w:szCs w:val="32"/>
        </w:rPr>
        <w:t>学习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辅助工具如百度云同步笔记、作业帮等，也有其积极的一面，但如果没有合理使用，它们可能会导致知识产权侵犯、数据泄露甚至学术作弊行为发生。</w:t>
      </w:r>
      <w:r>
        <w:rPr>
          <w:sz w:val="32"/>
          <w:szCs w:val="32"/>
        </w:rPr>
        <w:t xml:space="preserve">&lt;/p&gt;&lt;p&gt;&lt;img src="/static-img/xUu980TIuK620e4d9Ho-Nsxe8zLlQCLNIa7FY6uEm2-3moX9TBUY8mqNzyoWZtGIbo-U8mzvTMJdx8QnmEzxnPQCUenWvLxZEYX4DkkVtVrUkuoKVntjZI5vaHAV9cEk.jpg"&gt;&lt;/p&gt;&lt;p&gt;4. </w:t>
      </w:r>
      <w:r>
        <w:rPr>
          <w:sz w:val="32"/>
          <w:szCs w:val="32"/>
        </w:rPr>
        <w:t>娱乐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方面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>YouTube Kids</w:t>
      </w:r>
      <w:r>
        <w:rPr>
          <w:sz w:val="32"/>
          <w:szCs w:val="32"/>
        </w:rPr>
        <w:t>（儿童版）、</w:t>
      </w:r>
      <w:r>
        <w:rPr>
          <w:sz w:val="32"/>
          <w:szCs w:val="32"/>
        </w:rPr>
        <w:t>Netflix Kids</w:t>
      </w:r>
      <w:r>
        <w:rPr>
          <w:sz w:val="32"/>
          <w:szCs w:val="32"/>
        </w:rPr>
        <w:t>（网飞儿童）等，其主要目的是提供适合儿童观看的内容。但若未加限制，可能会让孩子暴露于不适宜年龄段观看的成人内容或广告中，从而影响其成长方向。</w:t>
      </w:r>
      <w:r>
        <w:rPr>
          <w:sz w:val="32"/>
          <w:szCs w:val="32"/>
        </w:rPr>
        <w:t xml:space="preserve">&lt;/p&gt;&lt;p&gt;&lt;img src="/static-img/U4ie0cuIpkrGBKYMXs71a8xe8zLlQCLNIa7FY6uEm2-3moX9TBUY8mqNzyoWZtGIbo-U8mzvTMJdx8QnmEzxnPQCUenWvLxZEYX4DkkVtVrUkuoKVntjZI5vaHAV9cEk.jpg"&gt;&lt;/p&gt;&lt;p&gt;5. </w:t>
      </w:r>
      <w:r>
        <w:rPr>
          <w:sz w:val="32"/>
          <w:szCs w:val="32"/>
        </w:rPr>
        <w:t>购物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购物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淘宝、小米商城等，在便利性上无可挑剔，但对于年幼的小朋友来说，如果它们能够轻易地进行购买操作，那么消费欲望就会迅速增加，不利于培养节俭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就是一份详细清单，它帮助我们识别出这些潜在危险，并指导我们如何更好地管理我们的设备，让孩子能健康快乐地成长，同时避免受到恶意软件带来的伤害。通过这份全集，你可以了解更多关于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故事，从而做出明智选择，为你所爱的人创造一个更加安全舒适的数字世界。</w:t>
      </w:r>
      <w:r>
        <w:rPr>
          <w:sz w:val="32"/>
          <w:szCs w:val="32"/>
        </w:rPr>
        <w:t>&lt;/p&gt;&lt;p&gt;&lt;a href = "/doc/7456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葫芦娃带你了解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需禁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7456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葫芦娃带你了解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需禁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