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云端情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，传说中有着一位名叫阿姬娜的神灵，她拥有着不可思议的美丽和强大的力量。她的存在被人们称为“天降”，因为她似乎是从天空中突然而又神秘地降临到凡人的世界。在这个故事里，我们将探索阿姬娜与凡人之间的情感纠葛，以及他们如何共同克服困难，实现爱情与勇气的胜利。</w:t>
      </w:r>
      <w:r>
        <w:rPr>
          <w:sz w:val="32"/>
          <w:szCs w:val="32"/>
        </w:rPr>
        <w:t>&lt;/p&gt;&lt;p&gt;&lt;img src="/static-img/L8kkL7UHSlHNfW-55TYU-iUmzjGRA79hN37E9h53YHXXLkeYIgD0txeSE8qTUj23.jpg"&gt;&lt;/p&gt;&lt;p&gt;</w:t>
      </w:r>
      <w:r>
        <w:rPr>
          <w:sz w:val="32"/>
          <w:szCs w:val="32"/>
        </w:rPr>
        <w:t>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普通青年李明意外得到了阿姬娜的帮助。他正处于生死边缘，而阿姬娜出手相助，让他免于死亡。这次相遇改变了李明的一生，他不仅获得了超乎常人的能力，还深深地迷恋上了这位来自星辰之上的女子。</w:t>
      </w:r>
      <w:r>
        <w:rPr>
          <w:sz w:val="32"/>
          <w:szCs w:val="32"/>
        </w:rPr>
        <w:t>&lt;/p&gt;&lt;p&gt;&lt;img src="/static-img/r8Ex59YIWl-V6QusBQUfjSUmzjGRA79hN37E9h53YHUBXQHiBOn4GdN-e8oEikYTUxp_I74pIq8GQy6Gyt0DAcxe8zLlQCLNIa7FY6uEm2_MOX7QzEO-YqmHHAhXn6bQ.jpg"&gt;&lt;/p&gt;&lt;p&gt;</w:t>
      </w:r>
      <w:r>
        <w:rPr>
          <w:sz w:val="32"/>
          <w:szCs w:val="32"/>
        </w:rPr>
        <w:t>爱河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和阿姬娜之间的情感日渐加深。尽管两人身份悬殊，但他们共同经历了一系列冒险和挑战，这些经历不断加深他们对彼此了解，同时也培养了彼此间无比的情感依赖。每当危机来临时，他们都会相互扶持，最终化解难题，这种默契让他们的心更加贴近。</w:t>
      </w:r>
      <w:r>
        <w:rPr>
          <w:sz w:val="32"/>
          <w:szCs w:val="32"/>
        </w:rPr>
        <w:t>&lt;/p&gt;&lt;p&gt;&lt;img src="/static-img/3l6lzt6NLz1ZbjViU4CYtSUmzjGRA79hN37E9h53YHUBXQHiBOn4GdN-e8oEikYTUxp_I74pIq8GQy6Gyt0DAcxe8zLlQCLNIa7FY6uEm2_MOX7QzEO-YqmHHAhXn6bQ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存在的一个巨大障碍是人类与神灵之间无法共存的事实。即使如此，他们都坚信自己的感情能够打破一切界限，只要心诚则半仙，也能让世间万物皆可通融。在面对各种逆境时，李明用他的勇气和善良证明了这一点，而阿姬娜则以她的智慧和力量支持他，每一步都向前迈进，不断推动这个不可能的事情变得可能。</w:t>
      </w:r>
      <w:r>
        <w:rPr>
          <w:sz w:val="32"/>
          <w:szCs w:val="32"/>
        </w:rPr>
        <w:t>&lt;/p&gt;&lt;p&gt;&lt;img src="/static-img/Vz_Uu9l5C0McHbuQpzvGtiUmzjGRA79hN37E9h53YHUBXQHiBOn4GdN-e8oEikYTUxp_I74pIq8GQy6Gyt0DAcxe8zLlQCLNIa7FY6uEm2_MOX7QzEO-YqmHHAhXn6bQ.jpg"&gt;&lt;/p&gt;&lt;p&gt;</w:t>
      </w:r>
      <w:r>
        <w:rPr>
          <w:sz w:val="32"/>
          <w:szCs w:val="32"/>
        </w:rPr>
        <w:t>全文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段奇妙的情缘，我们可以通过阅读《天降神妻》的全文来体验它。书中的每一页都是关于两个人类命运交织、成长与挑战、爱情与勇敢最完美结合的地方。这是一场穿梭在现实与幻想边界的小小旅行，让我们一起进入那个充满魔法与传奇的大世界，用心去感受那份纯粹而真挚的情感。</w:t>
      </w:r>
      <w:r>
        <w:rPr>
          <w:sz w:val="32"/>
          <w:szCs w:val="32"/>
        </w:rPr>
        <w:t>&lt;/p&gt;&lt;p&gt;&lt;img src="/static-img/vfSswXS8RS9_uhK36tHbOCUmzjGRA79hN37E9h53YHUBXQHiBOn4GdN-e8oEikYTUxp_I74pIq8GQy6Gyt0DAcxe8zLlQCLNIa7FY6uEm2_MOX7QzEO-YqmHHAhXn6b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神妻》的故事讲述了一段跨越天堂的地球之旅，它是一个关于勇气、爱情以及两个不同世界的人们如何找到共同语言并走向未来的小说。此篇文章旨在引导读者走入这样的奇异故事情节，以期引发思考，并启迪内心对于未知事物的好奇心。当你准备踏上寻找梦想之路的时候，或许就像主角们一样，你也会发现，那些看似遥不可及的事物其实只需要一份真诚的心去追求，就能触手可及。而我们，在这里，就是陪伴你一起探索这个充满魔力的世界，分享那些令人惊叹但又温馨至关切的话题。如果你想要更多细节，请继续翻阅这本书，你将会发现其中蕴含无尽的人生哲理等待你的探索。</w:t>
      </w:r>
      <w:r>
        <w:rPr>
          <w:sz w:val="32"/>
          <w:szCs w:val="32"/>
        </w:rPr>
        <w:t>&lt;/p&gt;&lt;p&gt;&lt;a href = "/doc/745661-</w:t>
      </w:r>
      <w:r>
        <w:rPr>
          <w:sz w:val="32"/>
          <w:szCs w:val="32"/>
        </w:rPr>
        <w:t>天降神妻云端情缘的奇遇</w:t>
      </w:r>
      <w:r>
        <w:rPr>
          <w:sz w:val="32"/>
          <w:szCs w:val="32"/>
        </w:rPr>
        <w:t>.doc" rel="alternate" download="745661-</w:t>
      </w:r>
      <w:r>
        <w:rPr>
          <w:sz w:val="32"/>
          <w:szCs w:val="32"/>
        </w:rPr>
        <w:t>天降神妻云端情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