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操了我一节课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曾经因为一次不慎的失误，在体育老师的严厉处罚下，错过了一节课。那个时候，我并没有意识到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这一表达背后蕴含的情感和责任感。</w:t>
      </w:r>
      <w:r>
        <w:rPr>
          <w:sz w:val="32"/>
          <w:szCs w:val="32"/>
        </w:rPr>
        <w:t>&lt;/p&gt;&lt;p&gt;&lt;img src="/static-img/ZJgl2WN9q4Qg7AllfUu4cs1hiCoHd1U1ZoIt-hnVqgKqHmMEyOHY_Cd_xYOIPEO_.jpg"&gt;&lt;/p&gt;&lt;p&gt;</w:t>
      </w:r>
      <w:r>
        <w:rPr>
          <w:sz w:val="32"/>
          <w:szCs w:val="32"/>
        </w:rPr>
        <w:t>那天，我们班上的同学们都被安排去学校附近的一个小公园进行户外运动。那时正值春天，阳光明媚，空气清新，每个人都充满活力。但就在这个美好的环境里，我却因一场意外而陷入了困境。当时，我不慎从高位落下来，差点摔伤，这让我的心情瞬间低落。我知道自己必须接受惩罚，所以当我们的体育老师要求我们回到学校的时候，我默默地跟着大家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日子对我来说是非常难忘的。虽然那次事故让我感到沮丧，但也让我深刻体会到了安全第一的重要性。每当回忆起那个夏天，当我们在田径场上奔跑、跳跃和投掷球时，那份紧张与焦虑永远是我无法磨灭的一部分。而且，那次事件让我更加珍惜每一个学习机会，不再有任何懈怠。</w:t>
      </w:r>
      <w:r>
        <w:rPr>
          <w:sz w:val="32"/>
          <w:szCs w:val="32"/>
        </w:rPr>
        <w:t>&lt;/p&gt;&lt;p&gt;&lt;img src="/static-img/edgGvDaeAmSUS6GYjg2lkM1hiCoHd1U1ZoIt-hnVqgKqHmMEyOHY_Cd_xYOIPEO_.jpg"&gt;&lt;/p&gt;&lt;p&gt;</w:t>
      </w:r>
      <w:r>
        <w:rPr>
          <w:sz w:val="32"/>
          <w:szCs w:val="32"/>
        </w:rPr>
        <w:t>后来，当我成长为一名学生会主席，对于组织活动和管理成员成了我的专长。我学会了如何将这段经历转化为积极向上的力量。在处理各种冲突和挑战的时候，我总是首先考虑团队整体利益，而不是自己的私利。这一点，让我的同伴们对我产生了信任，也使得我们的集体活动越来越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这一表达本身并不仅仅局限于个人经验，它反映出的是一种普遍的心态：对于错误或失误，我们往往会内疚至极，以至于无论何时，都希望能够弥补过去所做的事情。如果你也曾经因为某些原因错过了一堂课程，或许可以尝试通过额外努力来弥补，从而避免类似的情况再次发生。</w:t>
      </w:r>
      <w:r>
        <w:rPr>
          <w:sz w:val="32"/>
          <w:szCs w:val="32"/>
        </w:rPr>
        <w:t>&lt;/p&gt;&lt;p&gt;&lt;img src="/static-img/JdQoMKVYEGwu4QL_K4Gnwc1hiCoHd1U1ZoIt-hnVqgKqHmMEyOHY_Cd_xYOIPEO_.jpg"&gt;&lt;/p&gt;&lt;p&gt;</w:t>
      </w:r>
      <w:r>
        <w:rPr>
          <w:sz w:val="32"/>
          <w:szCs w:val="32"/>
        </w:rPr>
        <w:t>最后，无论是在校园还是社会生活中，只要我们能够正确面对问题，并用积极的心态去应对挑战，就能变得更加坚强，更具韧性。因此，即使是一个简单的小错误，也可能成为成长过程中的宝贵财富，是不可多得的一堂生动课教给我们的教训。</w:t>
      </w:r>
      <w:r>
        <w:rPr>
          <w:sz w:val="32"/>
          <w:szCs w:val="32"/>
        </w:rPr>
        <w:t>&lt;/p&gt;&lt;p&gt;&lt;a href = "/doc/745869-</w:t>
      </w:r>
      <w:r>
        <w:rPr>
          <w:sz w:val="32"/>
          <w:szCs w:val="32"/>
        </w:rPr>
        <w:t>体育老师在单杠操了我一节课网站</w:t>
      </w:r>
      <w:r>
        <w:rPr>
          <w:sz w:val="32"/>
          <w:szCs w:val="32"/>
        </w:rPr>
        <w:t>.doc" rel="alternate" download="745869-</w:t>
      </w:r>
      <w:r>
        <w:rPr>
          <w:sz w:val="32"/>
          <w:szCs w:val="32"/>
        </w:rPr>
        <w:t>体育老师在单杠操了我一节课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