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坚持每日目标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夹一天不能掉早上继续做”？</w:t>
      </w:r>
      <w:r>
        <w:rPr>
          <w:sz w:val="32"/>
          <w:szCs w:val="32"/>
        </w:rPr>
        <w:t>&lt;/p&gt;&lt;p&gt;&lt;img src="/static-img/g-0P7-1coEga265cuP6yMc1hiCoHd1U1ZoIt-hnVqgKqHmMEyOHY_Cd_xYOIPEO_.jpg"&gt;&lt;/p&gt;&lt;p&gt;</w:t>
      </w:r>
      <w:r>
        <w:rPr>
          <w:sz w:val="32"/>
          <w:szCs w:val="32"/>
        </w:rPr>
        <w:t>在我们的日常生活中，面对各种各样的压力和挑战，我们往往会遇到一些难以克服的障碍。有时候，这些障碍可能会让我们感到非常沮丧，不知道如何是好。特别是在追求梦想或者实现某个目标的时候，这种情况尤为常见。在这种情况下，一个简单而有效的策略就是“夹一天不能掉早上继续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夹一天不能掉早上继续做”？</w:t>
      </w:r>
      <w:r>
        <w:rPr>
          <w:sz w:val="32"/>
          <w:szCs w:val="32"/>
        </w:rPr>
        <w:t>&lt;/p&gt;&lt;p&gt;&lt;img src="/static-img/gmERqNqyjpwexLEJ1bvNIM1hiCoHd1U1ZoIt-hnVqgKqHmMEyOHY_Cd_xYOIPEO_.jpg"&gt;&lt;/p&gt;&lt;p&gt;</w:t>
      </w:r>
      <w:r>
        <w:rPr>
          <w:sz w:val="32"/>
          <w:szCs w:val="32"/>
        </w:rPr>
        <w:t>这个策略其实很简单，就是当你遇到困难或者失败时，不要放弃，而应该坚持下去，即使是一小步也好。比如，你每天都努力学习，但是有一天你发现自己进步不够快，那么不要因为这一点就放弃了整整一周或许甚至一个月的努力。你应该告诉自己：“我今天没有达到预期，但我可以从这次经历中吸取教训，以此来提高我的表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工作的？</w:t>
      </w:r>
      <w:r>
        <w:rPr>
          <w:sz w:val="32"/>
          <w:szCs w:val="32"/>
        </w:rPr>
        <w:t>&lt;/p&gt;&lt;p&gt;&lt;img src="/static-img/h82PBtSh8IjOWvH_90DSLc1hiCoHd1U1ZoIt-hnVqgKqHmMEyOHY_Cd_xYOIPEO_.jpg"&gt;&lt;/p&gt;&lt;p&gt;</w:t>
      </w:r>
      <w:r>
        <w:rPr>
          <w:sz w:val="32"/>
          <w:szCs w:val="32"/>
        </w:rPr>
        <w:t>这个策略之所以有效，是因为它鼓励我们保持积极的心态和持续的努力。当我们面临挫折时，很多人都会选择放弃，因为他们觉得自己的付出没有得到回报。但如果能够坚持下来，并且从每一次尝试中学到东西，那么长远来看，这种方法将带给我们巨大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这样的心态？</w:t>
      </w:r>
      <w:r>
        <w:rPr>
          <w:sz w:val="32"/>
          <w:szCs w:val="32"/>
        </w:rPr>
        <w:t>&lt;/p&gt;&lt;p&gt;&lt;img src="/static-img/0XUHJiNRHEaZrw6XR3poBs1hiCoHd1U1ZoIt-hnVqgKqHmMEyOHY_Cd_xYOIPEO_.png"&gt;&lt;/p&gt;&lt;p&gt;</w:t>
      </w:r>
      <w:r>
        <w:rPr>
          <w:sz w:val="32"/>
          <w:szCs w:val="32"/>
        </w:rPr>
        <w:t>在现代社会里竞争异常激烈，每个人都希望能够快速地取得成功。但事实上，没有哪条道路是平坦无阻的。即使是那些看起来顺风顺水的人，也一定有过许多次跌倒和起身。而那些真正成功的人，他们并不是因为拥有特殊能力，更重要的是他们具有不屈不饶、不断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践这样的策略？</w:t>
      </w:r>
      <w:r>
        <w:rPr>
          <w:sz w:val="32"/>
          <w:szCs w:val="32"/>
        </w:rPr>
        <w:t>&lt;/p&gt;&lt;p&gt;&lt;img src="/static-img/LQbibRW3GrAb8tF5ydCZ1s1hiCoHd1U1ZoIt-hnVqgKqHmMEyOHY_Cd_xYOIPEO_.jpg"&gt;&lt;/p&gt;&lt;p&gt;</w:t>
      </w:r>
      <w:r>
        <w:rPr>
          <w:sz w:val="32"/>
          <w:szCs w:val="32"/>
        </w:rPr>
        <w:t>首先，当你设定目标时，要把它们分解得更加具体细致，这样才能更清楚地看到每一步骤所需达到的标准。不管结果如何，都要确保自己按照计划去执行。如果真的出现了差错，就像科学家们说的那样：失败只是通向成功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“夹一天不能掉早上继续做”的核心思想并不仅限于工作或学习，它适用于任何想要改变现状或提升自我的人。在生活中的任何一个方面，无论是在体能锻炼、社交活动还是心理调整，都可以应用这一原则，只要你愿意用行动去证明你的决心与毅力。</w:t>
      </w:r>
      <w:r>
        <w:rPr>
          <w:sz w:val="32"/>
          <w:szCs w:val="32"/>
        </w:rPr>
        <w:t>&lt;/p&gt;&lt;p&gt;&lt;a href = "/doc/745890-</w:t>
      </w:r>
      <w:r>
        <w:rPr>
          <w:sz w:val="32"/>
          <w:szCs w:val="32"/>
        </w:rPr>
        <w:t>夹一天不能掉早上继续做坚持每日目标的重要性</w:t>
      </w:r>
      <w:r>
        <w:rPr>
          <w:sz w:val="32"/>
          <w:szCs w:val="32"/>
        </w:rPr>
        <w:t>.doc" rel="alternate" download="745890-</w:t>
      </w:r>
      <w:r>
        <w:rPr>
          <w:sz w:val="32"/>
          <w:szCs w:val="32"/>
        </w:rPr>
        <w:t>夹一天不能掉早上继续做坚持每日目标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