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世界中的少年英雄追寻魔神传说全集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魔法的世界里，存在着一部被誉为经典的神话故事——魔神传说。这个故事讲述了一个普通少年如何通过坚韧不拔和无限勇气，最终成为了世间最强大的存在——魔神。在这个故事背后，有着丰富多彩的人物形象、激烈的战斗场面以及深刻的情感纠葛。</w:t>
      </w:r>
      <w:r>
        <w:rPr>
          <w:sz w:val="32"/>
          <w:szCs w:val="32"/>
        </w:rPr>
        <w:t>&lt;/p&gt;&lt;p&gt;&lt;img src="/static-img/_6CCa2cRy9iaP-Q1BGzEB81hiCoHd1U1ZoIt-hnVqgKqHmMEyOHY_Cd_xYOIPEO_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神传说发生在一个名叫艾尔文德拉的大陆上，这个大陆由众多民族组成，他们各自拥有自己的文化、语言和信仰。然而，随着时间的推移，大陆上的力量开始变得不平衡，一些强大的势力开始侵占弱小国家，从而引发了一系列战争与冲突。在这样的背景下，一位名叫艾尔顿的小镇少年，被卷入了这场似乎永无休止的大战中。</w:t>
      </w:r>
      <w:r>
        <w:rPr>
          <w:sz w:val="32"/>
          <w:szCs w:val="32"/>
        </w:rPr>
        <w:t>&lt;/p&gt;&lt;p&gt;&lt;img src="/static-img/TTnY8n0qKzJDqqHEMgs_os1hiCoHd1U1ZoIt-hnVqgKqHmMEyOHY_Cd_xYOIPEO_.jpg"&gt;&lt;/p&gt;&lt;p&gt;</w:t>
      </w:r>
      <w:r>
        <w:rPr>
          <w:sz w:val="32"/>
          <w:szCs w:val="32"/>
        </w:rPr>
        <w:t>主角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顿是一个十五岁的小男孩，他生于一个普通家庭，是家里的独生子。他平时喜欢在森林里探险，与野兽打交道，对自然有着浓厚的兴趣。但是，当他意外发现自己具有超乎常人的能力并且被选中成为“守护者”时，他就踏上了通往成为传奇人物——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主人公之路。</w:t>
      </w:r>
      <w:r>
        <w:rPr>
          <w:sz w:val="32"/>
          <w:szCs w:val="32"/>
        </w:rPr>
        <w:t>&lt;/p&gt;&lt;p&gt;&lt;img src="/static-img/mDN7S4S1hdDJyoKyEhSpI81hiCoHd1U1ZoIt-hnVqgKqHmMEyOHY_Cd_xYOIPEO_.jpg"&gt;&lt;/p&gt;&lt;p&gt;</w:t>
      </w:r>
      <w:r>
        <w:rPr>
          <w:sz w:val="32"/>
          <w:szCs w:val="32"/>
        </w:rPr>
        <w:t>魔法与实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魔法是一种普遍存在的事物，每个人都可以学习并掌握各种不同的魔法技巧。艾尔顿凭借他的天赋和不断努力，不断地提升自己的魔法力量，并学会了一些能够保护自己和他人免受伤害的手段。此外，他还遇到了许多其他拥有特殊能力的人，如精灵、矮人等，这些异族朋友们也对他的成长产生了重要影响。</w:t>
      </w:r>
      <w:r>
        <w:rPr>
          <w:sz w:val="32"/>
          <w:szCs w:val="32"/>
        </w:rPr>
        <w:t>&lt;/p&gt;&lt;p&gt;&lt;img src="/static-img/IRkIlbHEv2CxlyFUpfsJi81hiCoHd1U1ZoIt-hnVqgKqHmMEyOHY_Cd_xYOIPEO_.jpg"&gt;&lt;/p&gt;&lt;p&gt;</w:t>
      </w:r>
      <w:r>
        <w:rPr>
          <w:sz w:val="32"/>
          <w:szCs w:val="32"/>
        </w:rPr>
        <w:t>伴侣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英雄，无论是正义还是邪恶，都需要有人帮助你完成任务。而艾尔顿身边有一群忠诚可靠的伙伴，他们共同克服困难，为他们所爱的人奋斗到底。这包括了他最亲密的一位女性伙伴，她是一位智慧过人的女巫，同时也是他的心上人。她给予了他情感上的支持，也是很多关键时刻所提供决策建议的人。</w:t>
      </w:r>
      <w:r>
        <w:rPr>
          <w:sz w:val="32"/>
          <w:szCs w:val="32"/>
        </w:rPr>
        <w:t>&lt;/p&gt;&lt;p&gt;&lt;img src="/static-img/_efMk2LxidiOP1lP7Lf9Us1hiCoHd1U1ZoIt-hnVqgKqHmMEyOHY_Cd_xYOIPEO_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充满了刺激冒险和艰巨挑战，每一次成功都是经过血汗淌下的。不仅如此，还有复杂的情节需要解开，比如关于古老遗迹隐藏起来的地图，以及那些试图夺走这些知识以控制整个大陆权力的阴谋集团。每一步都充满风险，但正是在这些冒险中，艾尔顿逐渐展现出了真正成为英雄所必需的心态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只是虚构的一个故事情节，但它却包含了我们生活中的许多真实元素，如友谊、牺牲以及对于更好的未来渴望。在阅读这样的作品时，我们会得到一种精神上的慰藉，因为它提醒我们，即使在最黑暗的时候，也总有希望，只要我们保持勇敢的心态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仅是一个简单的小说，它是一个迷你的世界，让读者能暂时逃离现实，进入另一个完全不同的维度。如果你想要体验这一切，你可以通过网络搜索找到这本书，然后开始你的奇妙旅程吧！</w:t>
      </w:r>
      <w:r>
        <w:rPr>
          <w:sz w:val="32"/>
          <w:szCs w:val="32"/>
        </w:rPr>
        <w:t>&lt;/p&gt;&lt;p&gt;&lt;a href = "/doc/745903-</w:t>
      </w:r>
      <w:r>
        <w:rPr>
          <w:sz w:val="32"/>
          <w:szCs w:val="32"/>
        </w:rPr>
        <w:t>幻想世界中的少年英雄追寻魔神传说全集的奇迹之旅</w:t>
      </w:r>
      <w:r>
        <w:rPr>
          <w:sz w:val="32"/>
          <w:szCs w:val="32"/>
        </w:rPr>
        <w:t>.doc" rel="alternate" download="745903-</w:t>
      </w:r>
      <w:r>
        <w:rPr>
          <w:sz w:val="32"/>
          <w:szCs w:val="32"/>
        </w:rPr>
        <w:t>幻想世界中的少年英雄追寻魔神传说全集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