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好不好的小说我怎么就走错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正坐在客厅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上，沉浸在一本充满神秘与悬疑的小说中。小说的主人公，一名年轻侦探，在追踪一个复杂的案件时，不小心走进了卧室，这个简单的动作却引发了一系列连锁反应，最终导致了整个故事的转折。</w:t>
      </w:r>
      <w:r>
        <w:rPr>
          <w:sz w:val="32"/>
          <w:szCs w:val="32"/>
        </w:rPr>
        <w:t>&lt;/p&gt;&lt;p&gt;&lt;img src="/static-img/t634vXaOMnP551Cqw_09xbRgOtcm7LYzuJJ9k5pqlpADyaNwOVVs4cH_k-HTac_p.png"&gt;&lt;/p&gt;&lt;p&gt;</w:t>
      </w:r>
      <w:r>
        <w:rPr>
          <w:sz w:val="32"/>
          <w:szCs w:val="32"/>
        </w:rPr>
        <w:t>当我翻到那个关键页时，突然间我的视线被窗外的大雨所吸引。我站起身来，走向窗边，那风雨交加的情景仿佛映照出了小说中的情节。接着，我不经意地走到了卧室门口，只是想看看书房里是否有其他可以避雨的地方，但没想到我竟然直接推开了卧室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才意识到自己犯了一个错误。这不是书里的场景，而是我自己的房间。然而，当时的心理状态让我仿佛置身于小说之中，就像主人公一样站在紧要关头面对未知。我回过神来，发现自己站在衣柜前，有点困惑和无助。</w:t>
      </w:r>
      <w:r>
        <w:rPr>
          <w:sz w:val="32"/>
          <w:szCs w:val="32"/>
        </w:rPr>
        <w:t>&lt;/p&gt;&lt;p&gt;&lt;img src="/static-img/6GiZs2j3sxO3eUwE_2PY5bRgOtcm7LYzuJJ9k5pqlpADyaNwOVVs4cH_k-HTac_p.png"&gt;&lt;/p&gt;&lt;p&gt;</w:t>
      </w:r>
      <w:r>
        <w:rPr>
          <w:sz w:val="32"/>
          <w:szCs w:val="32"/>
        </w:rPr>
        <w:t>这个瞬间，让我深刻体会到了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”的内涵。在现实生活中，我们常常因为一些细微差错而陷入混乱，但这些都是成长的一部分。而阅读那些充满挑战和冒险的小说，也许能让我们更好地理解和应对生活中的困境。</w:t>
      </w:r>
      <w:r>
        <w:rPr>
          <w:sz w:val="32"/>
          <w:szCs w:val="32"/>
        </w:rPr>
        <w:t>&lt;/p&gt;&lt;p&gt;&lt;a href = "/doc/745918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我怎么就走错门了</w:t>
      </w:r>
      <w:r>
        <w:rPr>
          <w:sz w:val="32"/>
          <w:szCs w:val="32"/>
        </w:rPr>
        <w:t>.doc" rel="alternate" download="745918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我怎么就走错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