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阎王他超怂小阎王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iQIh--O4kB2OX0We2KZAjnGZ8Ax2w2cdo3uqXuGYQi3xX9tJVTttfMekXH25Jgzb.jpg"&gt;&lt;/p&gt;&lt;p&gt;</w:t>
      </w:r>
      <w:r>
        <w:rPr>
          <w:sz w:val="32"/>
          <w:szCs w:val="32"/>
        </w:rPr>
        <w:t>在阴阳两界中，有一个关于小阎王的传说。这个传说讲述了一个名叫张家的普通家庭，居住在一座偏远的小镇上。然而，这个家族有着不为人知的一面。在某个深夜，一位穿着黑色斗篷、戴着帽子、长相平凡但眼神透露出一种不寻常气息的人悄然出现。这就是我们今天要探讨的小阎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来历</w:t>
      </w:r>
      <w:r>
        <w:rPr>
          <w:sz w:val="32"/>
          <w:szCs w:val="32"/>
        </w:rPr>
        <w:t>&lt;/p&gt;&lt;p&gt;&lt;img src="/static-img/PHwQi2rBVZFJAgA-mirCaXGZ8Ax2w2cdo3uqXuGYQi3xX9tJVTttfMekXH25Jgzb.jpg"&gt;&lt;/p&gt;&lt;p&gt;</w:t>
      </w:r>
      <w:r>
        <w:rPr>
          <w:sz w:val="32"/>
          <w:szCs w:val="32"/>
        </w:rPr>
        <w:t>据说，小阎王曾是一名普通的官员，在朝堂上的日子里，他总是被同僚视作笑话，因为他的行为和言论总是不符合规矩。他虽然聪明，但却总是因为自己的胆大妄为而招致众怒，最终不得不离开了人间。在那之后，他投身于阴阳二界，成为了一名小型地府的管理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职责</w:t>
      </w:r>
      <w:r>
        <w:rPr>
          <w:sz w:val="32"/>
          <w:szCs w:val="32"/>
        </w:rPr>
        <w:t>&lt;/p&gt;&lt;p&gt;&lt;img src="/static-img/0Ab4YUOEeF5fcke7L8dhlnGZ8Ax2w2cdo3uqXuGYQi3xX9tJVTttfMekXH25Jgzb.jpg"&gt;&lt;/p&gt;&lt;p&gt;</w:t>
      </w:r>
      <w:r>
        <w:rPr>
          <w:sz w:val="32"/>
          <w:szCs w:val="32"/>
        </w:rPr>
        <w:t>作为地府的一个低级官吏，小阎王负责处理一些较为简单的地仙之事。他每天都忙碌于审判那些犯下轻微罪行的地仙，并根据他们的行为给予相应惩罚。但即使是在这样的工作岗位上，小阎王依旧显得有些紧张和焦虑。这源于他对自己能力不足所感到不安，以及害怕犯错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性格特点</w:t>
      </w:r>
      <w:r>
        <w:rPr>
          <w:sz w:val="32"/>
          <w:szCs w:val="32"/>
        </w:rPr>
        <w:t>&lt;/p&gt;&lt;p&gt;&lt;img src="/static-img/5Zi_hW3BENoxrQ6f3BJrR3GZ8Ax2w2cdo3uqXuGYQi3xX9tJVTttfMekXH25Jgzb.jpg"&gt;&lt;/p&gt;&lt;p&gt;</w:t>
      </w:r>
      <w:r>
        <w:rPr>
          <w:sz w:val="32"/>
          <w:szCs w:val="32"/>
        </w:rPr>
        <w:t>小阎王是一个性格内向且非常谨慎的人。他总是担心自己做出的决定会造成什么样的后果，因此几乎所有的事情都会经过仔细考虑再行动。此外，由于之前在人间遭遇过多次失败，他变得十分自卑，对自己的能力没有足够信心。因此，即使面对一些看似简单的问题，小阎 王也会表现出极大的犹豫和恐慌，这让人们形容他“超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困境</w:t>
      </w:r>
      <w:r>
        <w:rPr>
          <w:sz w:val="32"/>
          <w:szCs w:val="32"/>
        </w:rPr>
        <w:t>&lt;/p&gt;&lt;p&gt;&lt;img src="/static-img/yU2RSjI2x6LSaMNxKNn_QXGZ8Ax2w2cdo3uqXuGYQi3xX9tJVTttfMekXH25Jgzb.jpg"&gt;&lt;/p&gt;&lt;p&gt;</w:t>
      </w:r>
      <w:r>
        <w:rPr>
          <w:sz w:val="32"/>
          <w:szCs w:val="32"/>
        </w:rPr>
        <w:t>尽管如此，小 阎 王依然努力工作，以期证明自己能够胜任这一职务。但无奈的是，每当关键时刻到来时，他都无法发挥出应有的作用。当地仙们需要帮助或求助的时候，小 阎 王往往会选择逃避，而不是勇敢地站出来解决问题。这种行为让许多在地府中工作的人士对他失去了信心，他们开始怀疑是否真的有人能担负起这份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 阎 王来说，未来充满了未知。而正是这种未知，让许多人希望能够看到变化发生。或许有一天，当 小 阎 王意识到只有通过勇敢面对挑战才能成就自己的梦想，那么一切就会改变。不管怎样，只要有勇气去尝试，无论过去多么艰难，都可能开启新的篇章。如果这样的话，那么将来的小 阎 王，也许不会再被称为“超怂”了吧？</w:t>
      </w:r>
      <w:r>
        <w:rPr>
          <w:sz w:val="32"/>
          <w:szCs w:val="32"/>
        </w:rPr>
        <w:t>&lt;/p&gt;&lt;p&gt;(</w:t>
      </w:r>
      <w:r>
        <w:rPr>
          <w:sz w:val="32"/>
          <w:szCs w:val="32"/>
        </w:rPr>
        <w:t>文章内容仅供参考，不代表实际情况</w:t>
      </w:r>
      <w:r>
        <w:rPr>
          <w:sz w:val="32"/>
          <w:szCs w:val="32"/>
        </w:rPr>
        <w:t>)&lt;/p&gt;&lt;p&gt;&lt;a href = "/doc/746366-</w:t>
      </w:r>
      <w:r>
        <w:rPr>
          <w:sz w:val="32"/>
          <w:szCs w:val="32"/>
        </w:rPr>
        <w:t>小阎王他超怂小阎王的神秘面纱</w:t>
      </w:r>
      <w:r>
        <w:rPr>
          <w:sz w:val="32"/>
          <w:szCs w:val="32"/>
        </w:rPr>
        <w:t>.doc" rel="alternate" download="746366-</w:t>
      </w:r>
      <w:r>
        <w:rPr>
          <w:sz w:val="32"/>
          <w:szCs w:val="32"/>
        </w:rPr>
        <w:t>小阎王他超怂小阎王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