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我怎么让女生滴水的绝妙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小李最近有个段子，听他讲完之后，我决定记录下来，以防将来忘记。这是一个关于如何“让女生滴水”的段子视频的故事。</w:t>
      </w:r>
      <w:r>
        <w:rPr>
          <w:sz w:val="32"/>
          <w:szCs w:val="32"/>
        </w:rPr>
        <w:t>&lt;/p&gt;&lt;p&gt;&lt;img src="/static-img/4FKvk--bKUuOB_EgsLtUFJW1fjghx4nFGUylrpVmSDk3iXSzorZxc3AvPl31vTb3.jpg"&gt;&lt;/p&gt;&lt;p&gt;</w:t>
      </w:r>
      <w:r>
        <w:rPr>
          <w:sz w:val="32"/>
          <w:szCs w:val="32"/>
        </w:rPr>
        <w:t>一天，小李在街上遇到他的高中同学张华。他们聊了起来，谈到了彼此的恋爱经历。小李说：“你知道吗？我有一套绝妙的方法，让女生对我感兴趣，就像是让她滴水一样容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好奇地问：“那是什么呢？”小李微笑着告诉他：</w:t>
      </w:r>
      <w:r>
        <w:rPr>
          <w:sz w:val="32"/>
          <w:szCs w:val="32"/>
        </w:rPr>
        <w:t>&lt;/p&gt;&lt;p&gt;&lt;img src="/static-img/MXOBRP0XdAJXRsdpN8MmmpW1fjghx4nFGUylrpVmSDk3iXSzorZxc3AvPl31vTb3.jpg"&gt;&lt;/p&gt;&lt;p&gt;</w:t>
      </w:r>
      <w:r>
        <w:rPr>
          <w:sz w:val="32"/>
          <w:szCs w:val="32"/>
        </w:rPr>
        <w:t>首先，你要做一个谜语。如果她问你什么意思，你就说是“生活中的小秘密”。这样，她会觉得你的生活很神秘，而自己却不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以故意打扮得非常随和，一副无所谓的样子。她会被这种自信和自然吸引，不由自主地想要更了解你。</w:t>
      </w:r>
      <w:r>
        <w:rPr>
          <w:sz w:val="32"/>
          <w:szCs w:val="32"/>
        </w:rPr>
        <w:t>&lt;/p&gt;&lt;p&gt;&lt;img src="/static-img/TiQITqh2bHwcB6RG8nV_DJW1fjghx4nFGUylrpVmSDk3iXSzorZxc3AvPl31vTb3.jpg"&gt;&lt;/p&gt;&lt;p&gt;</w:t>
      </w:r>
      <w:r>
        <w:rPr>
          <w:sz w:val="32"/>
          <w:szCs w:val="32"/>
        </w:rPr>
        <w:t>然后，当你们一起散步时，找一些路上的落叶或者是花朵，然后告诉她这些都是“生命的小动作”，比如树叶转圈，是因为风吹；花瓣掉下，是因为它已经开过了。但其实，这些只是为了让她注意到周围的一切，而不是特别关注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她真的开始注意周围的事物了，那么这个时候，就给她的手机充满电，然后把它放在桌上，说：“这是‘每日更新’。”这样，她就会习惯于期待每天都有新的惊喜，从而更加依赖于你的每一个动作，每一次话语。</w:t>
      </w:r>
      <w:r>
        <w:rPr>
          <w:sz w:val="32"/>
          <w:szCs w:val="32"/>
        </w:rPr>
        <w:t>&lt;/p&gt;&lt;p&gt;&lt;img src="/static-img/0eNmZtXt2TKxuwASQVsAmZW1fjghx4nFGUylrpVmSDk3iXSzorZxc3AvPl31vTb3.jpg"&gt;&lt;/p&gt;&lt;p&gt;</w:t>
      </w:r>
      <w:r>
        <w:rPr>
          <w:sz w:val="32"/>
          <w:szCs w:val="32"/>
        </w:rPr>
        <w:t>张华听后哈哈大笑，说：“这真是一套高明的手段！”但是我想，这种方式虽然能起到点效果，但也需要一点点真诚才能持久下去。毕竟，最好的关系还是建立在相互理解和真心相待之上。而不是像滴水一般轻易得到，而是像成熟果实一样需要时间和努力去培育。</w:t>
      </w:r>
      <w:r>
        <w:rPr>
          <w:sz w:val="32"/>
          <w:szCs w:val="32"/>
        </w:rPr>
        <w:t>&lt;/p&gt;&lt;p&gt;&lt;a href = "/doc/746412-</w:t>
      </w:r>
      <w:r>
        <w:rPr>
          <w:sz w:val="32"/>
          <w:szCs w:val="32"/>
        </w:rPr>
        <w:t>段子我怎么让女生滴水的绝妙计划</w:t>
      </w:r>
      <w:r>
        <w:rPr>
          <w:sz w:val="32"/>
          <w:szCs w:val="32"/>
        </w:rPr>
        <w:t>.doc" rel="alternate" download="746412-</w:t>
      </w:r>
      <w:r>
        <w:rPr>
          <w:sz w:val="32"/>
          <w:szCs w:val="32"/>
        </w:rPr>
        <w:t>段子我怎么让女生滴水的绝妙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