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绽放的芬芳温香软玉未删减版阅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香软玉未删减版阅读：揭秘文学中的珍品</w:t>
      </w:r>
      <w:r>
        <w:rPr>
          <w:sz w:val="32"/>
          <w:szCs w:val="32"/>
        </w:rPr>
        <w:t>&lt;/p&gt;&lt;p&gt;&lt;img src="/static-img/VWguJysjtWnQv23HaVS6eZW1fjghx4nFGUylrpVmSDk3iXSzorZxc3AvPl31vTb3.jpg"&gt;&lt;/p&gt;&lt;p&gt;</w:t>
      </w:r>
      <w:r>
        <w:rPr>
          <w:sz w:val="32"/>
          <w:szCs w:val="32"/>
        </w:rPr>
        <w:t>在浩瀚的阅读世界中，有些作品就像稀世珍宝，仅存几本而已。它们不仅蕴含着作者深邃的智慧，更是文化瑰宝的一部分。这些“温香软玉”般的文学杰作，往往被称为“未删减版”，因为它们保持了原汁原味，没有受到后人的改动或剪辑，这使得读者能够直接感受到作者当时的情感和思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寻未删减版之谜</w:t>
      </w:r>
      <w:r>
        <w:rPr>
          <w:sz w:val="32"/>
          <w:szCs w:val="32"/>
        </w:rPr>
        <w:t>&lt;/p&gt;&lt;p&gt;&lt;img src="/static-img/tngWibD--JcOnBndtBJ4Q5W1fjghx4nFGUylrpVmSDk3iXSzorZxc3AvPl31vTb3.jpg"&gt;&lt;/p&gt;&lt;p&gt;</w:t>
      </w:r>
      <w:r>
        <w:rPr>
          <w:sz w:val="32"/>
          <w:szCs w:val="32"/>
        </w:rPr>
        <w:t>为什么说这些作品是“温香软玉”？首先，它们如同高贵的手工艺品，每一个字都是艺术家精心雕琢出来的。每一句诗，每一段章节，都承载着作者对生活、对人性的深刻洞察和独特见解。其次，它们就像是一杯浓郁芬芳的茶，让人在细细品味中领略到生活的美好与复杂。这一点正如《红楼梦》中的林黛玉，她那脆弱却又坚韧的心灵，就像是这类书籍一样，既让人感到悲伤，又能引发深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与情感交织</w:t>
      </w:r>
      <w:r>
        <w:rPr>
          <w:sz w:val="32"/>
          <w:szCs w:val="32"/>
        </w:rPr>
        <w:t>&lt;/p&gt;&lt;p&gt;&lt;img src="/static-img/jnvHgUoXdplM9QL8DqaJ7JW1fjghx4nFGUylrpVmSDk3iXSzorZxc3AvPl31vTb3.jpg"&gt;&lt;/p&gt;&lt;p&gt;</w:t>
      </w:r>
      <w:r>
        <w:rPr>
          <w:sz w:val="32"/>
          <w:szCs w:val="32"/>
        </w:rPr>
        <w:t>许多经典作品，如《三国演义》、《水浒传》等，其未删减版阅读更是能够穿越千年时空，将我们带入那个古老而神奇的地方。在这样的过程中，我们不仅可以了解那时代的人文风貌，还能体会到那些人物间的情感纠葛，这种无法言说的感觉，就是文学魅力的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，《儒林外史》的某些篇章，其中讽刺的话语、幽默的情景，或许在当初被认为过于尖锐，但它反映了那个时代社会问题，也展现了一种批判精神。这便是“温香软玉”的另一面，即使是在严肃的大师笔下，也不能忽视幽默与讽刺这一人类情性的多样性表现。</w:t>
      </w:r>
      <w:r>
        <w:rPr>
          <w:sz w:val="32"/>
          <w:szCs w:val="32"/>
        </w:rPr>
        <w:t>&lt;/p&gt;&lt;p&gt;&lt;img src="/static-img/vGTssjKmya1Ti_1u3xPUipW1fjghx4nFGUylrpVmSDk3iXSzorZxc3AvPl31vTb3.png"&gt;&lt;/p&gt;&lt;p&gt;</w:t>
      </w:r>
      <w:r>
        <w:rPr>
          <w:sz w:val="32"/>
          <w:szCs w:val="32"/>
        </w:rPr>
        <w:t>文化价值与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对于这些珍贵文献进行全面的阅读，不仅可以提升我们的文化素养，而且还能帮助我们理解过去，为现代社会提供借鉴。此外，在这个快速发展的信息时代，通过沉淀思考和深度分析，“温香软玉”的阅读方式也让人们有机会从繁忙中抽身，以一种更加内省和平静的心态来审视自我，从而获得更多的人生智慧。</w:t>
      </w:r>
      <w:r>
        <w:rPr>
          <w:sz w:val="32"/>
          <w:szCs w:val="32"/>
        </w:rPr>
        <w:t>&lt;/p&gt;&lt;p&gt;&lt;img src="/static-img/W1D9PgCAmSxUmArr1jShhJW1fjghx4nFGUylrpVmSDk3iXSzorZxc3AvPl31vTb3.png"&gt;&lt;/p&gt;&lt;p&gt;</w:t>
      </w:r>
      <w:r>
        <w:rPr>
          <w:sz w:val="32"/>
          <w:szCs w:val="32"/>
        </w:rPr>
        <w:t>结语：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把手中的“温香软玉”放下，一步一步地走进那些知识海洋。如果你愿意，可以慢慢品味其中所蕴含的一切，那么无论你的心境如何，你都将找到属于自己的答案。而对于那些渴望探索、追求卓越的人来说，无疑这是最好的选择——因为真正伟大的学习，是永远不会停歇的，而这正是这样一本书给予我们的最大礼物。</w:t>
      </w:r>
      <w:r>
        <w:rPr>
          <w:sz w:val="32"/>
          <w:szCs w:val="32"/>
        </w:rPr>
        <w:t>&lt;/p&gt;&lt;p&gt;&lt;a href = "/doc/746495-</w:t>
      </w:r>
      <w:r>
        <w:rPr>
          <w:sz w:val="32"/>
          <w:szCs w:val="32"/>
        </w:rPr>
        <w:t>绽放的芬芳温香软玉未删减版阅读之旅</w:t>
      </w:r>
      <w:r>
        <w:rPr>
          <w:sz w:val="32"/>
          <w:szCs w:val="32"/>
        </w:rPr>
        <w:t>.doc" rel="alternate" download="746495-</w:t>
      </w:r>
      <w:r>
        <w:rPr>
          <w:sz w:val="32"/>
          <w:szCs w:val="32"/>
        </w:rPr>
        <w:t>绽放的芬芳温香软玉未删减版阅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