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开场到最大热量死翘翘极致舞台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？</w:t>
      </w:r>
      <w:r>
        <w:rPr>
          <w:sz w:val="32"/>
          <w:szCs w:val="32"/>
        </w:rPr>
        <w:t>&lt;/p&gt;&lt;p&gt;&lt;img src="/static-img/OIv3D6btHwQFZNK6zaoq8SUmzjGRA79hN37E9h53YHXyZ8ceVvdJzxH6ETpl8ESu.png"&gt;&lt;/p&gt;&lt;p&gt;</w:t>
      </w:r>
      <w:r>
        <w:rPr>
          <w:sz w:val="32"/>
          <w:szCs w:val="32"/>
        </w:rPr>
        <w:t>是不是每个舞者都梦想着这样的舞台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舞蹈界，有一种特别的热潮，它叫做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。这句话听起来可能有些吓人，但它其实是一种表达对于舞蹈技巧和表现力的极致追求。想要成为一名真正的专业舞者，就必须要有这种精神。</w:t>
      </w:r>
      <w:r>
        <w:rPr>
          <w:sz w:val="32"/>
          <w:szCs w:val="32"/>
        </w:rPr>
        <w:t>&lt;/p&gt;&lt;p&gt;&lt;img src="/static-img/lzElsI-QJPXXCVrkSIHsAyUmzjGRA79hN37E9h53YHVgFURbvFKVw6ASrn1YxwYxyEJomlI4qo_nZX70LlxuqPQCUenWvLxZEYX4DkkVtVrUkuoKVntjZI5vaHAV9cEk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，首先需要有一定的基础功底。这意味着你必须对自己的身体有一个很好的控制能力，同时还要掌握各种基本动作，比如步伐、姿势等。在这个阶段，你会发现很多时候你的身体会因为过度训练而感到疲惫甚至是疼痛，但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些困难才能真正实现梦想</w:t>
      </w:r>
      <w:r>
        <w:rPr>
          <w:sz w:val="32"/>
          <w:szCs w:val="32"/>
        </w:rPr>
        <w:t>?&lt;/p&gt;&lt;p&gt;&lt;img src="/static-img/RZ9rf5c43Q_Qs03yTrr3hyUmzjGRA79hN37E9h53YHVgFURbvFKVw6ASrn1YxwYxyEJomlI4qo_nZX70LlxuqPQCUenWvLxZEYX4DkkVtVrUkuoKVntjZI5vaHAV9cEk.jpg"&gt;&lt;/p&gt;&lt;p&gt;</w:t>
      </w:r>
      <w:r>
        <w:rPr>
          <w:sz w:val="32"/>
          <w:szCs w:val="32"/>
        </w:rPr>
        <w:t>当你已经具备了足够的技术储备后，那么就可以开始尝试更复杂的动作了。这就是所谓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也就是说，你要把自己推向极限，尽可能地展现出自己的才华和风格。这里面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指的是那份紧张感或者说压力，这是每个艺术家都必须面对的问题，因为只有在这种紧张状态下，人才能够激发出最真实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，并不仅仅是在物理层面上去挑战自己的极限，更重要的是在心理层面上去不断突破自我的边界。你需要学会如何在紧张中保持冷静，如何将压力转化为动力，这是一个非常艰苦但又充满乐趣的事情。</w:t>
      </w:r>
      <w:r>
        <w:rPr>
          <w:sz w:val="32"/>
          <w:szCs w:val="32"/>
        </w:rPr>
        <w:t>&lt;/p&gt;&lt;p&gt;&lt;img src="/static-img/Z1Q4-yjSKFDpdFKyUpJwPCUmzjGRA79hN37E9h53YHVgFURbvFKVw6ASrn1YxwYxyEJomlI4qo_nZX70LlxuqPQCUenWvLxZEYX4DkkVtVrUkuoKVntjZI5vaHAV9cEk.jpg"&gt;&lt;/p&gt;&lt;p&gt;dancedance</w:t>
      </w:r>
      <w:r>
        <w:rPr>
          <w:sz w:val="32"/>
          <w:szCs w:val="32"/>
        </w:rPr>
        <w:t>革命：如何让自己成为那个超越常人的艺术家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达到这一点，你需要不断地学习，不断地实践，不断地反思自己。无论是在工作室里还是在实际演出的场合，都要以一种全身心投入的心态去体验音乐和舞蹈，让它们深深植根于你的灵魂之中。当你能够完全沉浸其中时，那么无论外界多么大的压力，也无法阻止你前进的脚步。</w:t>
      </w:r>
      <w:r>
        <w:rPr>
          <w:sz w:val="32"/>
          <w:szCs w:val="32"/>
        </w:rPr>
        <w:t xml:space="preserve">&lt;/p&gt;&lt;p&gt;&lt;img src="/static-img/x40U2jzAQk6w3eFjaWRuviUmzjGRA79hN37E9h53YHVgFURbvFKVw6ASrn1YxwYxyEJomlI4qo_nZX70LlxuqPQCUenWvLxZEYX4DkkVtVrUkuoKVntjZI5vaHAV9cEk.jpg"&gt;&lt;/p&gt;&lt;p&gt;dance with passion: </w:t>
      </w:r>
      <w:r>
        <w:rPr>
          <w:sz w:val="32"/>
          <w:szCs w:val="32"/>
        </w:rPr>
        <w:t>如何让你的每一次举手都充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并不是一个简单的话语，它代表了一种生活态度，一种追求卓越的心理状态。在这个过程中，每一次努力，每一次失败都是宝贵的经验，而那些看似不堪重负的人生经历，则成为了我们内心强大源泉的地方。所以，无论你现在处于哪一个阶段，只要坚持下去，最终一定能找到属于自己的那片天空，在那里飞翔得更加自由自在地享受生命中的美好瞬间。</w:t>
      </w:r>
      <w:r>
        <w:rPr>
          <w:sz w:val="32"/>
          <w:szCs w:val="32"/>
        </w:rPr>
        <w:t>&lt;/p&gt;&lt;p&gt;&lt;a href = "/doc/746784-</w:t>
      </w:r>
      <w:r>
        <w:rPr>
          <w:sz w:val="32"/>
          <w:szCs w:val="32"/>
        </w:rPr>
        <w:t>跳舞开场到最大热量死翘翘极致舞台活力</w:t>
      </w:r>
      <w:r>
        <w:rPr>
          <w:sz w:val="32"/>
          <w:szCs w:val="32"/>
        </w:rPr>
        <w:t>.doc" rel="alternate" download="746784-</w:t>
      </w:r>
      <w:r>
        <w:rPr>
          <w:sz w:val="32"/>
          <w:szCs w:val="32"/>
        </w:rPr>
        <w:t>跳舞开场到最大热量死翘翘极致舞台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