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揭秘痛症缓解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膝关节炎和肌肉拉伤等问题是非常常见的。这些问题往往会导致剧烈的疼痛，使得患者们感到无比的困扰。今天，我们就来探讨一下“腿分大点就不疼了”这个现象背后的科学原理，并且为大家提供一些缓解疼痛的建议。</w:t>
      </w:r>
      <w:r>
        <w:rPr>
          <w:sz w:val="32"/>
          <w:szCs w:val="32"/>
        </w:rPr>
        <w:t xml:space="preserve">&lt;/p&gt;&lt;p&gt;&lt;img src="/static-img/0Ooqw0OCjKQ3CBn9lN5Tlc1hiCoHd1U1ZoIt-hnVqgKqHmMEyOHY_Cd_xYOIPEO_.jpg"&gt;&lt;/p&gt;&lt;p&gt;1. </w:t>
      </w:r>
      <w:r>
        <w:rPr>
          <w:sz w:val="32"/>
          <w:szCs w:val="32"/>
        </w:rPr>
        <w:t>关节磨损与膝关节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膝关节是人体最容易受损害的一部分之一，尤其是在长时间站立或跑步后，这一区域会出现明显的疲劳感和疼痛。在这一阶段，如果我们能够通过适当调整姿势，让膝盖稍微分开，那么压力就会从一个地方转移到另一个地方，从而减轻了初期的疼痛感。这就是为什么很多运动员在比赛前会做出特殊动作以减少受伤风险。</w:t>
      </w:r>
      <w:r>
        <w:rPr>
          <w:sz w:val="32"/>
          <w:szCs w:val="32"/>
        </w:rPr>
        <w:t xml:space="preserve">&lt;/p&gt;&lt;p&gt;&lt;img src="/static-img/f3tnJXYjpzsO9FGRFieHEc1hiCoHd1U1ZoIt-hnVqgKqHmMEyOHY_Cd_xYOIPEO_.jpg"&gt;&lt;/p&gt;&lt;p&gt;2. </w:t>
      </w:r>
      <w:r>
        <w:rPr>
          <w:sz w:val="32"/>
          <w:szCs w:val="32"/>
        </w:rPr>
        <w:t>肌肉拉伤与恢复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肌肉拉伤是一种很普遍的问题，它通常发生在快速变化方向或突然加强运动时。当肌肉受到撕裂时，即使不是特别严重，也可能带来剧烈的疼痛。如果你正在经历这样的情况，可以尝试将受伤部位稍微抬高，这样可以帮助血液流通，加速恢复过程。此外，合理安排休息和按摩也能有效地促进肌肤愈合。</w:t>
      </w:r>
      <w:r>
        <w:rPr>
          <w:sz w:val="32"/>
          <w:szCs w:val="32"/>
        </w:rPr>
        <w:t xml:space="preserve">&lt;/p&gt;&lt;p&gt;&lt;img src="/static-img/bVsjcfJcKOAVabkbCacbc81hiCoHd1U1ZoIt-hnVqgKqHmMEyOHY_Cd_xYOIPEO_.jpg"&gt;&lt;/p&gt;&lt;p&gt;3. </w:t>
      </w:r>
      <w:r>
        <w:rPr>
          <w:sz w:val="32"/>
          <w:szCs w:val="32"/>
        </w:rPr>
        <w:t>骨骺形成与骨折康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折是一个需要耐心恢复过程的时候，当骨头开始重新连接并逐渐硬化成坚固的小块（称为骨骺）时，由于新的骨骺相对柔软，因此任何影响到该区域活动都可能引起不适。在这种情况下，将患处放松，避免过度挤压可以降低对新生的骨骺造成进一步损害，同时有利于其正常生长。</w:t>
      </w:r>
      <w:r>
        <w:rPr>
          <w:sz w:val="32"/>
          <w:szCs w:val="32"/>
        </w:rPr>
        <w:t xml:space="preserve">&lt;/p&gt;&lt;p&gt;&lt;img src="/static-img/1QizGxYCvBUAVRKzEQ0JDs1hiCoHd1U1ZoIt-hnVqgKqHmMEyOHY_Cd_xYOIPEO_.jpg"&gt;&lt;/p&gt;&lt;p&gt;4. </w:t>
      </w:r>
      <w:r>
        <w:rPr>
          <w:sz w:val="32"/>
          <w:szCs w:val="32"/>
        </w:rPr>
        <w:t>神经刺激与神经根突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脊椎或颈椎受到压迫时，附近 </w:t>
      </w:r>
      <w:r>
        <w:rPr>
          <w:sz w:val="32"/>
          <w:szCs w:val="32"/>
        </w:rPr>
        <w:t xml:space="preserve">nerves </w:t>
      </w:r>
      <w:r>
        <w:rPr>
          <w:sz w:val="32"/>
          <w:szCs w:val="32"/>
        </w:rPr>
        <w:t>可能被牵引出来，从而导致各种各样的症状，如手臂、肩膀、背部甚至是脚趾方面的手指麻木或烧灼感。在这种情况下，将患处略微抬高，以减轻对神经系统施加额外压力的同时，有助于缓解紧张状态，对於改善症状至关重要。</w:t>
      </w:r>
      <w:r>
        <w:rPr>
          <w:sz w:val="32"/>
          <w:szCs w:val="32"/>
        </w:rPr>
        <w:t xml:space="preserve">&lt;/p&gt;&lt;p&gt;&lt;img src="/static-img/UXr1WGdIRsPwAoqxRsNcts1hiCoHd1U1ZoIt-hnVqgKqHmMEyOHY_Cd_xYOIPEO_.jpg"&gt;&lt;/p&gt;&lt;p&gt;5. </w:t>
      </w:r>
      <w:r>
        <w:rPr>
          <w:sz w:val="32"/>
          <w:szCs w:val="32"/>
        </w:rPr>
        <w:t>疲劳与身体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工作或者连续进行某项活动之后，我们可能会感觉到全身无力，这种疲劳往往表现为背部酸胀、四肢僵硬等症状。为了让身体得到休息，可以采取一些简单措施，比如改变坐姿，使得身体重量均匀分布在不同的支撑点上，然后慢慢伸展一下双腿和双臂，让气血循环畅通，这样可以有效提高整体舒适度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应急处理方案及预防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了这些基本原则之后，你应该知道如何应对不同程度的疼痛，以及如何采取措施预防未来再次发生类似问题。例如，在进行体育锻炁之前要先热身；如果需要长时间站立，最好每隔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多坐一次；对于已经存在健康状况的人来说定期检查也是非常必要的。这些建议将帮助你更好地管理自己的健康，并确保“腿分大点就不疼了”的经验成为你的日常生活中的常态。</w:t>
      </w:r>
      <w:r>
        <w:rPr>
          <w:sz w:val="32"/>
          <w:szCs w:val="32"/>
        </w:rPr>
        <w:t>&lt;/p&gt;&lt;p&gt;&lt;a href = "/doc/747175-</w:t>
      </w:r>
      <w:r>
        <w:rPr>
          <w:sz w:val="32"/>
          <w:szCs w:val="32"/>
        </w:rPr>
        <w:t>腿分大点就不疼了揭秘痛症缓解之道</w:t>
      </w:r>
      <w:r>
        <w:rPr>
          <w:sz w:val="32"/>
          <w:szCs w:val="32"/>
        </w:rPr>
        <w:t>.doc" rel="alternate" download="747175-</w:t>
      </w:r>
      <w:r>
        <w:rPr>
          <w:sz w:val="32"/>
          <w:szCs w:val="32"/>
        </w:rPr>
        <w:t>腿分大点就不疼了揭秘痛症缓解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