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绽放追逐美丽姑娘的高清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让我们几乎可以随时随地欣赏到各种精彩的视频内容。尤其是关于“美丽”的主题，那些捕捉到女性优雅、迷人的瞬间的高清视频，更是让人沉醉不已。而对于中国观众来说，“免费观看”这一点无疑是锦上添花。</w:t>
      </w:r>
      <w:r>
        <w:rPr>
          <w:sz w:val="32"/>
          <w:szCs w:val="32"/>
        </w:rPr>
        <w:t>&lt;/p&gt;&lt;p&gt;&lt;img src="/static-img/oiCwsylWQ7gET5DuMahQiqTscpYn6iNO6-QsvUZrpTGNYwhC6_petuYbqQXWBkNd.jpg"&gt;&lt;/p&gt;&lt;p&gt;</w:t>
      </w:r>
      <w:r>
        <w:rPr>
          <w:sz w:val="32"/>
          <w:szCs w:val="32"/>
        </w:rPr>
        <w:t>第一部分：探索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女性通常被赋予了更加柔和、细腻的一面，而摄影师们往往会用他们的手艺，将这种“女生气质”捕捉下来。高分辨率下，这种微妙的情感更显得鲜明而深刻。一个典型的例子，就是那些记录女子在自然环境中的日常生活——她们在清晨采摘果实，或是在傍晚散步，在这些画面中，我们看到了大自然与人类之间最温馨的人文关怀。</w:t>
      </w:r>
      <w:r>
        <w:rPr>
          <w:sz w:val="32"/>
          <w:szCs w:val="32"/>
        </w:rPr>
        <w:t>&lt;/p&gt;&lt;p&gt;&lt;img src="/static-img/ReAGHkt8Dlv7ItTjpey8Y6TscpYn6iNO6-QsvUZrpTHNFc0xoAQEoeRwUi6Vm6rJIdJW2lyLTDGOaxo5ffmI-Qyn6ii0QW7ZF6SxZ75Nf2jUkuoKVntjZI5vaHAV9cEk.jpg"&gt;&lt;/p&gt;&lt;p&gt;</w:t>
      </w:r>
      <w:r>
        <w:rPr>
          <w:sz w:val="32"/>
          <w:szCs w:val="32"/>
        </w:rPr>
        <w:t>第二部分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还有许多专业制作团队致力于拍摄和编辑出真正意义上的“美”。这些团队成员可能包括摄影师、导演、服装设计师等，他们共同合作，用技术和艺术手法创造出一系列令人叹为观止的作品。在互联网上，不论你是在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是浏览网页，你都能轻易找到这样的内容，无论是在电影宣传片还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都能看到这类作品展示着不同文化背景下女性的魅力。</w:t>
      </w:r>
      <w:r>
        <w:rPr>
          <w:sz w:val="32"/>
          <w:szCs w:val="32"/>
        </w:rPr>
        <w:t>&lt;/p&gt;&lt;p&gt;&lt;img src="/static-img/pzagUY-z9HE4u0T2ESKE_aTscpYn6iNO6-QsvUZrpTHNFc0xoAQEoeRwUi6Vm6rJIdJW2lyLTDGOaxo5ffmI-Qyn6ii0QW7ZF6SxZ75Nf2jUkuoKVntjZI5vaHAV9cEk.jpg"&gt;&lt;/p&gt;&lt;p&gt;</w:t>
      </w:r>
      <w:r>
        <w:rPr>
          <w:sz w:val="32"/>
          <w:szCs w:val="32"/>
        </w:rPr>
        <w:t>第三部分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美丽的姑娘高清视频免费中国观看”这一概念也成为了一个社区互动的话题。当人们能够自由地分享并且欣赏这些视觉盛宴时，它们就不再仅仅是一些静态图片或单一场景，而是一个多维度丰富的人类情感体验。这也是为什么这么多人乐于参与讨论和评论，每个人都能够根据自己的喜好去发现更多未知世界，并将自己的见解分享给他人。</w:t>
      </w:r>
      <w:r>
        <w:rPr>
          <w:sz w:val="32"/>
          <w:szCs w:val="32"/>
        </w:rPr>
        <w:t>&lt;/p&gt;&lt;p&gt;&lt;img src="/static-img/PBVhRa8hFo_WzJ6myvbyCaTscpYn6iNO6-QsvUZrpTHNFc0xoAQEoeRwUi6Vm6rJIdJW2lyLTDGOaxo5ffmI-Qyn6ii0QW7ZF6SxZ75Nf2jUkuoKVntjZI5vaHAV9cEk.jpg"&gt;&lt;/p&gt;&lt;p&gt;</w:t>
      </w:r>
      <w:r>
        <w:rPr>
          <w:sz w:val="32"/>
          <w:szCs w:val="32"/>
        </w:rPr>
        <w:t>第四部分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这种文化现象并不只是局限于娱乐领域，它还反映了社会对性别角色的理解，以及对个体独立性的尊重。在现代社会，女性越来越多地扮演着主导角色，她们通过自己的努力实现自我价值，同时也吸引了广泛关注。她们所展现出的坚韧与智慧，是当代社会普遍认可和赞扬的一种力量。</w:t>
      </w:r>
      <w:r>
        <w:rPr>
          <w:sz w:val="32"/>
          <w:szCs w:val="32"/>
        </w:rPr>
        <w:t>&lt;/p&gt;&lt;p&gt;&lt;img src="/static-img/EUy7pngVDXs-DLTIjdY0P6TscpYn6iNO6-QsvUZrpTHNFc0xoAQEoeRwUi6Vm6rJIdJW2lyLTDGOaxo5ffmI-Qyn6ii0QW7ZF6SxZ75Nf2jUkuoKVntjZI5vaHAV9cEk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隐藏着无数故事，每一次点击屏幕，就仿佛触摸到了那份纯粹的情感共鸣。而对于中国观众来说，只需简单几步，即可享受到全球范围内高质量内容带来的乐趣。这不仅增强了我们的审美能力，也促进了一种跨文化交流与理解。在这个充满变化的大舞台上，我们每个人都是讲述者，也都是倾听者。</w:t>
      </w:r>
      <w:r>
        <w:rPr>
          <w:sz w:val="32"/>
          <w:szCs w:val="32"/>
        </w:rPr>
        <w:t>&lt;/p&gt;&lt;p&gt;&lt;a href = "/doc/747245-</w:t>
      </w:r>
      <w:r>
        <w:rPr>
          <w:sz w:val="32"/>
          <w:szCs w:val="32"/>
        </w:rPr>
        <w:t>镜头下的绽放追逐美丽姑娘的高清视频艺术</w:t>
      </w:r>
      <w:r>
        <w:rPr>
          <w:sz w:val="32"/>
          <w:szCs w:val="32"/>
        </w:rPr>
        <w:t>.doc" rel="alternate" download="747245-</w:t>
      </w:r>
      <w:r>
        <w:rPr>
          <w:sz w:val="32"/>
          <w:szCs w:val="32"/>
        </w:rPr>
        <w:t>镜头下的绽放追逐美丽姑娘的高清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