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异世奇缘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奇缘的逆袭</w:t>
      </w:r>
      <w:r>
        <w:rPr>
          <w:sz w:val="32"/>
          <w:szCs w:val="32"/>
        </w:rPr>
        <w:t>&lt;/p&gt;&lt;p&gt;&lt;img src="/static-img/JKlHrsbRmccTvFRmmwaO9CUmzjGRA79hN37E9h53YHXyZ8ceVvdJzxH6ETpl8ESu.jpg"&gt;&lt;/p&gt;&lt;p&gt;</w:t>
      </w:r>
      <w:r>
        <w:rPr>
          <w:sz w:val="32"/>
          <w:szCs w:val="32"/>
        </w:rPr>
        <w:t>你是否准备好迎接新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生生涯中，李明总是被同学们冷漠对待。他没有特殊的才能，也不擅长任何一项运动，反而常常因为自己的平庸而感到无助。然而，一次意外的穿越让他的命运彻底改变。在异世界里，他发现自己变成了一个名为“种马文男猪”的生物。</w:t>
      </w:r>
      <w:r>
        <w:rPr>
          <w:sz w:val="32"/>
          <w:szCs w:val="32"/>
        </w:rPr>
        <w:t>&lt;/p&gt;&lt;p&gt;&lt;img src="/static-img/9wTZJKwKu-NHccH-fYr4UyUmzjGRA79hN37E9h53YHVgFURbvFKVw6ASrn1YxwYxiDFGAFH6dUg1_jinuYXNFDiVeteckbJdZPTQH8Bb7OU290rUh6SlmIsWmpu6eb-o.jpg"&gt;&lt;/p&gt;&lt;p&gt;</w:t>
      </w:r>
      <w:r>
        <w:rPr>
          <w:sz w:val="32"/>
          <w:szCs w:val="32"/>
        </w:rPr>
        <w:t>这个身份会带来怎样的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弱小存在，种马文男猪在这个世界中的地位微不足道。他们被迫从事杂务和清洁工作，而且还要面对其他强大的生物的欺凌。李明意识到，要想在这个新环境中生存下来，就必须学会适应和忍受。但他也明白，这并不是长久之计，他需要找到更好的方法来提升自己的实力。</w:t>
      </w:r>
      <w:r>
        <w:rPr>
          <w:sz w:val="32"/>
          <w:szCs w:val="32"/>
        </w:rPr>
        <w:t>&lt;/p&gt;&lt;p&gt;&lt;img src="/static-img/ON4ydF4pbuKEw4FIJWBFaiUmzjGRA79hN37E9h53YHVgFURbvFKVw6ASrn1YxwYxiDFGAFH6dUg1_jinuYXNFDiVeteckbJdZPTQH8Bb7OU290rUh6SlmIsWmpu6eb-o.jpg"&gt;&lt;/p&gt;&lt;p&gt;</w:t>
      </w:r>
      <w:r>
        <w:rPr>
          <w:sz w:val="32"/>
          <w:szCs w:val="32"/>
        </w:rPr>
        <w:t>如何变得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命运，李明开始了艰苦卓绝的训练。他学习各种技能，从农耕、兽医到战斗技巧，无所不学。这段时间里，他几乎每天都要面对挑战，但他坚持不懈，最终逐渐展现出惊人的潜力。当他能够与那些曾经欺负过他的强者同台竞技时，他深感自豪，因为这证明了自己已经有了起码的力量。</w:t>
      </w:r>
      <w:r>
        <w:rPr>
          <w:sz w:val="32"/>
          <w:szCs w:val="32"/>
        </w:rPr>
        <w:t>&lt;/p&gt;&lt;p&gt;&lt;img src="/static-img/RROTEsPxy38WRDpz-KrcyyUmzjGRA79hN37E9h53YHVgFURbvFKVw6ASrn1YxwYxiDFGAFH6dUg1_jinuYXNFDiVeteckbJdZPTQH8Bb7OU290rUh6SlmIsWmpu6eb-o.jpg"&gt;&lt;/p&gt;&lt;p&gt;</w:t>
      </w:r>
      <w:r>
        <w:rPr>
          <w:sz w:val="32"/>
          <w:szCs w:val="32"/>
        </w:rPr>
        <w:t>朋友与敌人的区别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增强，李明结识了一群志同道合的人，他们一起建立了一个小型村庄。在这里，他遇到了许多帮助过他的伙伴，以及几个不断试图打败他的敌人。不过，即使是最亲密的小伙伴之间也可能出现分歧，因此理解和沟通成为了维系关系的关键。而对于那些敌人来说，只有通过真心实意地改正错误或付出努力，他们才可能获得原谅并成为朋友。</w:t>
      </w:r>
      <w:r>
        <w:rPr>
          <w:sz w:val="32"/>
          <w:szCs w:val="32"/>
        </w:rPr>
        <w:t>&lt;/p&gt;&lt;p&gt;&lt;img src="/static-img/gtxeS6foa1q2d5yHsHxxsyUmzjGRA79hN37E9h53YHVgFURbvFKVw6ASrn1YxwYxiDFGAFH6dUg1_jinuYXNFDiVeteckbJdZPTQH8Bb7OU290rUh6SlmIsWmpu6eb-o.jpg"&gt;&lt;/p&gt;&lt;p&gt;</w:t>
      </w:r>
      <w:r>
        <w:rPr>
          <w:sz w:val="32"/>
          <w:szCs w:val="32"/>
        </w:rPr>
        <w:t>生活中的美好与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弱受穿成种马文男猪时，不仅仅是一场物理上的转变，更是一次精神上的洗礼。这种经历教会了李明如何珍惜现在，与人相处时应该更加谦逊，并且勇于面对未来。虽然这样的生活充满挑战，但它也给予了他前所未有的机会去探索自我、成长和进步。而最重要的是，无论身处何种境遇，都应该保持乐观的心态，因为每一次挫折都是通往成功道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将如何铺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在整个村落乃至整个国家中，种马文男猪逐渐失去了它们原本的地位，而这些曾经低下的生命则凤凰涅槃般崛起。一切都发生得如此突然，以至于连那些曾经嘲笑他们的人也不禁惊讶。在这个过程中，李明发现到了真正意义上的人性：即使是最卑微的一隅，也能拥有光芒，只要勇敢追求梦想，就没有什么是不可能的事情。如果你愿意，你也可以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样，将你的故事写下，让它成为永恒的一部分。</w:t>
      </w:r>
      <w:r>
        <w:rPr>
          <w:sz w:val="32"/>
          <w:szCs w:val="32"/>
        </w:rPr>
        <w:t>&lt;/p&gt;&lt;p&gt;&lt;a href = "/doc/747524-</w:t>
      </w:r>
      <w:r>
        <w:rPr>
          <w:sz w:val="32"/>
          <w:szCs w:val="32"/>
        </w:rPr>
        <w:t>当弱受穿成种马文男猪异世奇缘的逆袭</w:t>
      </w:r>
      <w:r>
        <w:rPr>
          <w:sz w:val="32"/>
          <w:szCs w:val="32"/>
        </w:rPr>
        <w:t>.doc" rel="alternate" download="747524-</w:t>
      </w:r>
      <w:r>
        <w:rPr>
          <w:sz w:val="32"/>
          <w:szCs w:val="32"/>
        </w:rPr>
        <w:t>当弱受穿成种马文男猪异世奇缘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