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短袖见证女同学清新笑容温暖的阳光下纯真的校园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短袖见证女同学清新笑容</w:t>
      </w:r>
      <w:r>
        <w:rPr>
          <w:sz w:val="32"/>
          <w:szCs w:val="32"/>
        </w:rPr>
        <w:t>&lt;/p&gt;&lt;p&gt;&lt;img src="/static-img/FsPHsxb8aHVvxUlZyfGml3vRn1XrAJQ5IjE_3nhjE0NbAbj1dV3EmpEEDQqUbTx1.jpg"&gt;&lt;/p&gt;&lt;p&gt;</w:t>
      </w:r>
      <w:r>
        <w:rPr>
          <w:sz w:val="32"/>
          <w:szCs w:val="32"/>
        </w:rPr>
        <w:t>温暖的阳光下，纯真的校园美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炎热的夏季午后，我穿着一件浅蓝色的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漫步在学校的操场上。阳光透过树梢洒落下来，给我的身边带来了无限活力。我随手摘了一朵花，对着这朵小小的生命说：“你也好意思这样活跃？”花瓣轻轻摇曳间，一阵风吹来，我看到了她。</w:t>
      </w:r>
      <w:r>
        <w:rPr>
          <w:sz w:val="32"/>
          <w:szCs w:val="32"/>
        </w:rPr>
        <w:t>&lt;/p&gt;&lt;p&gt;&lt;img src="/static-img/QRhj6B6dR2l8ddBsdhPcoXvRn1XrAJQ5IjE_3nhjE0NbAbj1dV3EmpEEDQqUbTx1.jpg"&gt;&lt;/p&gt;&lt;p&gt;</w:t>
      </w:r>
      <w:r>
        <w:rPr>
          <w:sz w:val="32"/>
          <w:szCs w:val="32"/>
        </w:rPr>
        <w:t>她是我们班上的女同学李明，她那天有着特别清新的笑容，那笑容仿佛能让周围的一切都变得明媚起来。在她的眼中似乎总是闪烁着希望和乐观，而现在，她正站在教学楼下的阶梯上，用手机拍照。这不禁让我想起了我曾经对她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对别人的照片感兴趣？我问自己。但当我看到李明抬头微笑时，我就知道答案了。她并不只是个普通的人，而是一个充满魅力的存在，无论是在人群中还是单独一人，她都能吸引人的目光。而现在，在这个夏日午后的宁静之中，我的注意力被她的每一个细节所吸引。</w:t>
      </w:r>
      <w:r>
        <w:rPr>
          <w:sz w:val="32"/>
          <w:szCs w:val="32"/>
        </w:rPr>
        <w:t>&lt;/p&gt;&lt;p&gt;&lt;img src="/static-img/7v8sOwZUmc_0-iflV_jXD3vRn1XrAJQ5IjE_3nhjE0NbAbj1dV3EmpEEDQqUbTx1.jpg"&gt;&lt;/p&gt;&lt;p&gt;</w:t>
      </w:r>
      <w:r>
        <w:rPr>
          <w:sz w:val="32"/>
          <w:szCs w:val="32"/>
        </w:rPr>
        <w:t>我们的视线交汇了一瞬，我意识到自己不应该多余地注视别人，更不应该将他们变成自己的焦点。然而，当那个瞬间过去后，我发现自己的内心已经被深深触动。那份自信和纯真，让我开始思考：真正重要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些往昔的小插曲，我们或许可以从中学到更多关于生活、关于关系、关于自己的事情。在这样的思考下，我决定去找机会了解一下李明，看看是否能够找到与她共同分享一些故事和记忆。毕竟，每个人都是世界上独一无二的存在值得我们去探索和认识。</w:t>
      </w:r>
      <w:r>
        <w:rPr>
          <w:sz w:val="32"/>
          <w:szCs w:val="32"/>
        </w:rPr>
        <w:t>&lt;/p&gt;&lt;p&gt;&lt;img src="/static-img/EmsRf0LY0N7S7kLWPun4HHvRn1XrAJQ5IjE_3nhjE0NbAbj1dV3EmpEEDQqUbTx1.jpg"&gt;&lt;/p&gt;&lt;p&gt;</w:t>
      </w:r>
      <w:r>
        <w:rPr>
          <w:sz w:val="32"/>
          <w:szCs w:val="32"/>
        </w:rPr>
        <w:t>最后，当夕阳西下，将整个校园染成了金黄色的时候，我终于鼓起勇气向李明走去。那一刻，或许是我最珍贵的一个夏天，也或许，是我生命中的另一个转折点。我没有告诉任何人，但在那个简单而又复杂的过程中，我学会了如何更好地理解他人，也学会了如何更好地理解自己。当夜幕降临时，我们并肩坐在操场上谈论未来，就像是一首未完成但又充满可能性的歌曲。</w:t>
      </w:r>
      <w:r>
        <w:rPr>
          <w:sz w:val="32"/>
          <w:szCs w:val="32"/>
        </w:rPr>
        <w:t>&lt;/p&gt;&lt;p&gt;&lt;a href = "/doc/747527-</w:t>
      </w:r>
      <w:r>
        <w:rPr>
          <w:sz w:val="32"/>
          <w:szCs w:val="32"/>
        </w:rPr>
        <w:t>夏日短袖见证女同学清新笑容温暖的阳光下纯真的校园美景</w:t>
      </w:r>
      <w:r>
        <w:rPr>
          <w:sz w:val="32"/>
          <w:szCs w:val="32"/>
        </w:rPr>
        <w:t>.doc" rel="alternate" download="747527-</w:t>
      </w:r>
      <w:r>
        <w:rPr>
          <w:sz w:val="32"/>
          <w:szCs w:val="32"/>
        </w:rPr>
        <w:t>夏日短袖见证女同学清新笑容温暖的阳光下纯真的校园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