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部尺寸问题探讨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</w:t>
      </w:r>
      <w:r>
        <w:rPr>
          <w:sz w:val="32"/>
          <w:szCs w:val="32"/>
        </w:rPr>
        <w:t>&lt;/p&gt;&lt;p&gt;&lt;img src="/static-img/tT6Wz5t5TBgjYLtyZYI5jHX0Erd3c8WbuuoQBW2Dee4-ZsBVnc_p_9JqYMJxHn7w.jpg"&gt;&lt;/p&gt;&lt;p&gt;</w:t>
      </w:r>
      <w:r>
        <w:rPr>
          <w:sz w:val="32"/>
          <w:szCs w:val="32"/>
        </w:rPr>
        <w:t>在我们的人生旅途中，每个人都有着自己独特的体验和问题。对于很多女孩来说，胸部的大小是一个长期困扰的问题。这不仅仅是因为社会的审美标准，也因为个人的自信心和舒适感。在这个现代化快速发展的时代，我们如何面对这样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胸大成了一个问题？</w:t>
      </w:r>
      <w:r>
        <w:rPr>
          <w:sz w:val="32"/>
          <w:szCs w:val="32"/>
        </w:rPr>
        <w:t>&lt;/p&gt;&lt;p&gt;&lt;img src="/static-img/-WwtZWnI7tfqu4sO16yoG3X0Erd3c8WbuuoQBW2Dee4-ZsBVnc_p_9JqYMJxHn7w.jpg"&gt;&lt;/p&gt;&lt;p&gt;</w:t>
      </w:r>
      <w:r>
        <w:rPr>
          <w:sz w:val="32"/>
          <w:szCs w:val="32"/>
        </w:rPr>
        <w:t>首先，我们需要明白，胸部大小并不是衡量一个女性魅力或优雅程度的一个重要因素。然而，在现实生活中，这往往成为了许多人关注的一个焦点。尤其是在某些场合，比如穿衣搭配时，大的胸部可能会给人一种不协调或者不便利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？</w:t>
      </w:r>
      <w:r>
        <w:rPr>
          <w:sz w:val="32"/>
          <w:szCs w:val="32"/>
        </w:rPr>
        <w:t>&lt;/p&gt;&lt;p&gt;&lt;img src="/static-img/pPerovv574P7FPqFE0I_InX0Erd3c8WbuuoQBW2Dee4-ZsBVnc_p_9JqYMJxHn7w.jpg"&gt;&lt;/p&gt;&lt;p&gt;</w:t>
      </w:r>
      <w:r>
        <w:rPr>
          <w:sz w:val="32"/>
          <w:szCs w:val="32"/>
        </w:rPr>
        <w:t>对于那些感到自己胸部过于发达而且影响日常活动的人来说，他们可能会感到无比烦恼和沮丧。他们可能会尝试各种方法来减小自己的乳房，如穿特殊型号的内衣、使用塑形产品等。但这些方法是否真正有效，还很难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图看懂我的心情吧！</w:t>
      </w:r>
      <w:r>
        <w:rPr>
          <w:sz w:val="32"/>
          <w:szCs w:val="32"/>
        </w:rPr>
        <w:t>&lt;/p&gt;&lt;p&gt;&lt;img src="/static-img/HOm-Tmbr5Pd3hoj5f4W1MnX0Erd3c8WbuuoQBW2Dee4-ZsBVnc_p_9JqYMJxHn7w.jpg"&gt;&lt;/p&gt;&lt;p&gt;</w:t>
      </w:r>
      <w:r>
        <w:rPr>
          <w:sz w:val="32"/>
          <w:szCs w:val="32"/>
        </w:rPr>
        <w:t>在社交媒体上，你可以看到很多分享自己经历的心理故事，有些甚至还附上了照片来展示自己的情况。这是一种非常直接且真诚的方式，让人们能够更好地理解对方所面临的情况，同时也能得到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：接受与改变</w:t>
      </w:r>
      <w:r>
        <w:rPr>
          <w:sz w:val="32"/>
          <w:szCs w:val="32"/>
        </w:rPr>
        <w:t>&lt;/p&gt;&lt;p&gt;&lt;img src="/static-img/-oicZbmUU5I0tlgRzxLSn3X0Erd3c8WbuuoQBW2Dee4-ZsBVnc_p_9JqYMJxHn7w.jpg"&gt;&lt;/p&gt;&lt;p&gt;</w:t>
      </w:r>
      <w:r>
        <w:rPr>
          <w:sz w:val="32"/>
          <w:szCs w:val="32"/>
        </w:rPr>
        <w:t>实际上，不论你的身材如何，都值得被爱和尊重。如果你觉得你的乳房太大而影响到了你的日常生活，那么寻求专业意见总是一个好的选择。你可以咨询医生关于进行减肥手术的事宜，或许通过这种方式，你能够找到一条让自己更加舒适和自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每个身体都是独一无二的宝贵财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体型如何，都请记住，每个身体都是独一无二的宝贵财富。不必急于求成，而应学会欣赏自己的外貌，并从中找到属于自己的魅力。在我们的世界里，没有哪一个人是不完美滴，但正是这些“缺陷”构成了我们独特的一面，这也是我们与众不同的原因之一。</w:t>
      </w:r>
      <w:r>
        <w:rPr>
          <w:sz w:val="32"/>
          <w:szCs w:val="32"/>
        </w:rPr>
        <w:t>&lt;/p&gt;&lt;p&gt;&lt;a href = "/doc/747629-</w:t>
      </w:r>
      <w:r>
        <w:rPr>
          <w:sz w:val="32"/>
          <w:szCs w:val="32"/>
        </w:rPr>
        <w:t>胸部尺寸问题探讨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</w:t>
      </w:r>
      <w:r>
        <w:rPr>
          <w:sz w:val="32"/>
          <w:szCs w:val="32"/>
        </w:rPr>
        <w:t>.doc" rel="alternate" download="747629-</w:t>
      </w:r>
      <w:r>
        <w:rPr>
          <w:sz w:val="32"/>
          <w:szCs w:val="32"/>
        </w:rPr>
        <w:t>胸部尺寸问题探讨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