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装饰温馨家居风格到卧室布置安静休闲空间到厨房设计实用现代主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阳台</w:t>
      </w:r>
      <w:r>
        <w:rPr>
          <w:sz w:val="32"/>
          <w:szCs w:val="32"/>
        </w:rPr>
        <w:t>c</w:t>
      </w:r>
      <w:r>
        <w:rPr>
          <w:sz w:val="32"/>
          <w:szCs w:val="32"/>
        </w:rPr>
        <w:t>到卧室</w:t>
      </w:r>
      <w:r>
        <w:rPr>
          <w:sz w:val="32"/>
          <w:szCs w:val="32"/>
        </w:rPr>
        <w:t>c</w:t>
      </w:r>
      <w:r>
        <w:rPr>
          <w:sz w:val="32"/>
          <w:szCs w:val="32"/>
        </w:rPr>
        <w:t>到厨房</w:t>
      </w:r>
      <w:r>
        <w:rPr>
          <w:sz w:val="32"/>
          <w:szCs w:val="32"/>
        </w:rPr>
        <w:t>&lt;/p&gt;&lt;p&gt;&lt;img src="/static-img/RvJoEBENdVqFfmRUbLI6Q_v5rqJYUwzK7H0rqjJqQHNWFUtR2Fotkg9X_o_dS5XD.jpg"&gt;&lt;/p&gt;&lt;p&gt;</w:t>
      </w:r>
      <w:r>
        <w:rPr>
          <w:sz w:val="32"/>
          <w:szCs w:val="32"/>
        </w:rPr>
        <w:t>在设计一个家居空间时，通常我们会关注各个房间的整体风格和功能性。今天，我们将一起来探索如何从阳台、卧室到厨房实现连贯的装饰和布局，从而创造出既美观又实用的家居环境。</w:t>
      </w:r>
      <w:r>
        <w:rPr>
          <w:sz w:val="32"/>
          <w:szCs w:val="32"/>
        </w:rPr>
        <w:t>&lt;/p&gt;&lt;p&gt;</w:t>
      </w:r>
      <w:r>
        <w:rPr>
          <w:sz w:val="32"/>
          <w:szCs w:val="32"/>
        </w:rPr>
        <w:t>如何打造完美的阳台</w:t>
      </w:r>
      <w:r>
        <w:rPr>
          <w:sz w:val="32"/>
          <w:szCs w:val="32"/>
        </w:rPr>
        <w:t>c</w:t>
      </w:r>
      <w:r>
        <w:rPr>
          <w:sz w:val="32"/>
          <w:szCs w:val="32"/>
        </w:rPr>
        <w:t>？</w:t>
      </w:r>
      <w:r>
        <w:rPr>
          <w:sz w:val="32"/>
          <w:szCs w:val="32"/>
        </w:rPr>
        <w:t>&lt;/p&gt;&lt;p&gt;&lt;img src="/static-img/03Sk6Sib-MYaEcXr_ygLIfv5rqJYUwzK7H0rqjJqQHPlHYsioRxQcpMytoJ_rZFigk8VGz6D9g9j9WFlQAG3J4CVR7hccEnapNyJZR23qxZcoSf2FZITd5_JjjoaT0neyxvBCRkwZztCC-_s5yDLBysEJod1f6N7cqxKCFZ97wRvrehvvhRvFq6KVm96CnLk.jpg"&gt;&lt;/p&gt;&lt;p&gt;</w:t>
      </w:r>
      <w:r>
        <w:rPr>
          <w:sz w:val="32"/>
          <w:szCs w:val="32"/>
        </w:rPr>
        <w:t>首先，我们需要考虑的是阳台作为户外空间的一部分，它不仅要能容纳生活中的小物品，还要承担着放松身心的重要作用。因此，在选择装饰时，宜选用耐候性的材料，如石材或木质板材，以确保其长期使用不会受损。在色彩上，可以采用自然调色方案，比如绿意盎然或者蓝天白云，这样可以让人感觉更加舒适。</w:t>
      </w:r>
      <w:r>
        <w:rPr>
          <w:sz w:val="32"/>
          <w:szCs w:val="32"/>
        </w:rPr>
        <w:t>&lt;/p&gt;&lt;p&gt;</w:t>
      </w:r>
      <w:r>
        <w:rPr>
          <w:sz w:val="32"/>
          <w:szCs w:val="32"/>
        </w:rPr>
        <w:t>除了装饰元素之外，照明也是非常重要的一环。可以通过安装一些防水灯具来增加夜间阅读或晚餐享用时光线，而吊扇则是为了通风换气。此外，添加一些植物不仅能够净化空气，还能为整个空间增添生机与活力。</w:t>
      </w:r>
      <w:r>
        <w:rPr>
          <w:sz w:val="32"/>
          <w:szCs w:val="32"/>
        </w:rPr>
        <w:t>&lt;/p&gt;&lt;p&gt;&lt;img src="/static-img/HL5YXHE75Zd7zilM7ZQ6mPv5rqJYUwzK7H0rqjJqQHPlHYsioRxQcpMytoJ_rZFigk8VGz6D9g9j9WFlQAG3J4CVR7hccEnapNyJZR23qxZcoSf2FZITd5_JjjoaT0neyxvBCRkwZztCC-_s5yDLBysEJod1f6N7cqxKCFZ97wRvrehvvhRvFq6KVm96CnLk.jpg"&gt;&lt;/p&gt;&lt;p&gt;</w:t>
      </w:r>
      <w:r>
        <w:rPr>
          <w:sz w:val="32"/>
          <w:szCs w:val="32"/>
        </w:rPr>
        <w:t>如何布置温馨的卧室</w:t>
      </w:r>
      <w:r>
        <w:rPr>
          <w:sz w:val="32"/>
          <w:szCs w:val="32"/>
        </w:rPr>
        <w:t>c</w:t>
      </w:r>
      <w:r>
        <w:rPr>
          <w:sz w:val="32"/>
          <w:szCs w:val="32"/>
        </w:rPr>
        <w:t>？</w:t>
      </w:r>
      <w:r>
        <w:rPr>
          <w:sz w:val="32"/>
          <w:szCs w:val="32"/>
        </w:rPr>
        <w:t>&lt;/p&gt;&lt;p&gt;</w:t>
      </w:r>
      <w:r>
        <w:rPr>
          <w:sz w:val="32"/>
          <w:szCs w:val="32"/>
        </w:rPr>
        <w:t>接下来，让我们进入内敛且温馨的卧室。这是一个专属于睡眠与休息的地方，因此布局应注重宁静与舒适。首先，将床位安置于房间最显眼位置，并搭配柔软的大理石地面，以及墙壁上的艺术画作以营造一种平静的心境。而衣柜应尽量靠近门口，便于取穿衣物，同时也避免了行走中干扰视线。</w:t>
      </w:r>
      <w:r>
        <w:rPr>
          <w:sz w:val="32"/>
          <w:szCs w:val="32"/>
        </w:rPr>
        <w:t>&lt;/p&gt;&lt;p&gt;&lt;img src="/static-img/-YrxqCSJkhcX4b4Jd1zopvv5rqJYUwzK7H0rqjJqQHPlHYsioRxQcpMytoJ_rZFigk8VGz6D9g9j9WFlQAG3J4CVR7hccEnapNyJZR23qxZcoSf2FZITd5_JjjoaT0neyxvBCRkwZztCC-_s5yDLBysEJod1f6N7cqxKCFZ97wRvrehvvhRvFq6KVm96CnLk.jpg"&gt;&lt;/p&gt;&lt;p&gt;</w:t>
      </w:r>
      <w:r>
        <w:rPr>
          <w:sz w:val="32"/>
          <w:szCs w:val="32"/>
        </w:rPr>
        <w:t>另外，不要忘记给予足够的储存空间，如书架用于摆放书籍和杂志，或櫃子用于收藏私人物品。此外，对于窗户区域，可铺设遮光帘幕，以保持私密并阻挡强烈日光，从而促进深度睡眠。</w:t>
      </w:r>
      <w:r>
        <w:rPr>
          <w:sz w:val="32"/>
          <w:szCs w:val="32"/>
        </w:rPr>
        <w:t>&lt;/p&gt;&lt;p&gt;</w:t>
      </w:r>
      <w:r>
        <w:rPr>
          <w:sz w:val="32"/>
          <w:szCs w:val="32"/>
        </w:rPr>
        <w:t>如何设计实用的厨房？</w:t>
      </w:r>
      <w:r>
        <w:rPr>
          <w:sz w:val="32"/>
          <w:szCs w:val="32"/>
        </w:rPr>
        <w:t>&lt;/p&gt;&lt;p&gt;&lt;img src="/static-img/ZTJHzQ3HmapxpK-CRbpZRvv5rqJYUwzK7H0rqjJqQHPlHYsioRxQcpMytoJ_rZFigk8VGz6D9g9j9WFlQAG3J4CVR7hccEnapNyJZR23qxZcoSf2FZITd5_JjjoaT0neyxvBCRkwZztCC-_s5yDLBysEJod1f6N7cqxKCFZ97wRvrehvvhRvFq6KVm96CnLk.jpg"&gt;&lt;/p&gt;&lt;p&gt;</w:t>
      </w:r>
      <w:r>
        <w:rPr>
          <w:sz w:val="32"/>
          <w:szCs w:val="32"/>
        </w:rPr>
        <w:t>最后，我们将转向充满活力的厨房，这是家庭活动中心，也是准备每日食物的地方。为了达到最佳效果，应当结合现代简约风格进行设计。在选择橱柜的时候，最好选用易清洁且耐磨损的地板及墙面材料，如瓷砖或石英岩，以确保其长期使用不会产生问题。</w:t>
      </w:r>
      <w:r>
        <w:rPr>
          <w:sz w:val="32"/>
          <w:szCs w:val="32"/>
        </w:rPr>
        <w:t>&lt;/p&gt;&lt;p&gt;</w:t>
      </w:r>
      <w:r>
        <w:rPr>
          <w:sz w:val="32"/>
          <w:szCs w:val="32"/>
        </w:rPr>
        <w:t>此外，要注意照明系统，因为它对于烹饪至关重要。不妨安装</w:t>
      </w:r>
      <w:r>
        <w:rPr>
          <w:sz w:val="32"/>
          <w:szCs w:val="32"/>
        </w:rPr>
        <w:t>LED</w:t>
      </w:r>
      <w:r>
        <w:rPr>
          <w:sz w:val="32"/>
          <w:szCs w:val="32"/>
        </w:rPr>
        <w:t>灯带等节能型灯具，并设置可调节亮度以根据不同时间段调整照明强度。此外，一些开放式储存解决方案如玻璃抽屉，可以帮助保持工作区整洁，同时也增加了视觉上的宽阔感。</w:t>
      </w:r>
      <w:r>
        <w:rPr>
          <w:sz w:val="32"/>
          <w:szCs w:val="32"/>
        </w:rPr>
        <w:t>&lt;/p&gt;&lt;p&gt;</w:t>
      </w:r>
      <w:r>
        <w:rPr>
          <w:sz w:val="32"/>
          <w:szCs w:val="32"/>
        </w:rPr>
        <w:t>总结来说，从阳台、卧室到厨房，每个区域都有其独特性，但通过巧妙运用颜色、材料以及功能性布局技巧，都可以融合成为一个完整而协调的人类居住环境。如果你正在寻找灵感来改善自己的家园，或许这些建议能够启发你找到那份家的感觉吧！</w:t>
      </w:r>
      <w:r>
        <w:rPr>
          <w:sz w:val="32"/>
          <w:szCs w:val="32"/>
        </w:rPr>
        <w:t>&lt;/p&gt;&lt;p&gt;&lt;a href = "/doc/748005-</w:t>
      </w:r>
      <w:r>
        <w:rPr>
          <w:sz w:val="32"/>
          <w:szCs w:val="32"/>
        </w:rPr>
        <w:t>阳台装饰温馨家居风格到卧室布置安静休闲空间到厨房设计实用现代主义</w:t>
      </w:r>
      <w:r>
        <w:rPr>
          <w:sz w:val="32"/>
          <w:szCs w:val="32"/>
        </w:rPr>
        <w:t>.doc" rel="alternate" download="748005-</w:t>
      </w:r>
      <w:r>
        <w:rPr>
          <w:sz w:val="32"/>
          <w:szCs w:val="32"/>
        </w:rPr>
        <w:t>阳台装饰温馨家居风格到卧室布置安静休闲空间到厨房设计实用现代主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