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露思的</w:t>
      </w:r>
      <w:r>
        <w:rPr>
          <w:sz w:val="48"/>
          <w:szCs w:val="48"/>
        </w:rPr>
        <w:t>B</w:t>
      </w:r>
      <w:r>
        <w:rPr>
          <w:sz w:val="48"/>
          <w:szCs w:val="48"/>
        </w:rPr>
        <w:t>品质评测味觉上的探索与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斥着各种食物选择的时代，人们对于美食的追求不断升级，从单纯满足饥饿到对口感、营养和品牌故事的深度追求。赵露思作为一款备受瞩目的食品，它不仅仅是为了满足我们的味蕾，还承载了更多关于健康、自然和品质生活的理念。本文将从六个不同的角度来评估赵露思</w:t>
      </w:r>
      <w:r>
        <w:rPr>
          <w:sz w:val="32"/>
          <w:szCs w:val="32"/>
        </w:rPr>
        <w:t>B</w:t>
      </w:r>
      <w:r>
        <w:rPr>
          <w:sz w:val="32"/>
          <w:szCs w:val="32"/>
        </w:rPr>
        <w:t>产品，为读者提供一个全面的品质体验。</w:t>
      </w:r>
      <w:r>
        <w:rPr>
          <w:sz w:val="32"/>
          <w:szCs w:val="32"/>
        </w:rPr>
        <w:t>&lt;/p&gt;&lt;p&gt;&lt;img src="/static-img/likZWJv2Ym68lv3d-DNiZPYW6x6e6klsELF6c8fD9F-UfJ5404rwCG-gRvBXWir3.jpg"&gt;&lt;/p&gt;&lt;p&gt;</w:t>
      </w:r>
      <w:r>
        <w:rPr>
          <w:sz w:val="32"/>
          <w:szCs w:val="32"/>
        </w:rPr>
        <w:t>品质原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关注的是产品所使用的原料。赵露思坚持采用新鲜有机蔬菜，不含任何化学添加剂，这一点让消费者感到安心。在购买过程中，包装上清晰标示了每种蔬菜来源，透明度很高，让人信得过。这不仅保证了食品安全，也让我们能更直接地享受到农场直接送餐桌上的真实风味。</w:t>
      </w:r>
      <w:r>
        <w:rPr>
          <w:sz w:val="32"/>
          <w:szCs w:val="32"/>
        </w:rPr>
        <w:t>&lt;/p&gt;&lt;p&gt;&lt;img src="/static-img/Eej1ALYsvtTGJmmLuqBlhPYW6x6e6klsELF6c8fD9F_dRzz4FEtplPHPT_lSSF5imnbvUUnjS1ib8sA5DT6Qw4J_BQHyacnctP72dLX5_W9u8SgUCqWrLJODu5nGgyAn.jpg"&gt;&lt;/p&gt;&lt;p&gt;</w:t>
      </w:r>
      <w:r>
        <w:rPr>
          <w:sz w:val="32"/>
          <w:szCs w:val="32"/>
        </w:rPr>
        <w:t>制作工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了解的是制作工艺。赵露思采取了冷压技术，将新鲜蔬菜迅速冷冻，以保留它们天然中的水分和口感。这一工艺确保了最终产品既保持新鲜，又不会因为烹饪而失去多汁和脆嫩的特点。此外，由于没有加入额外油脂，整个制作过程更加简洁自然，使得每一次尝试都像是直接吃到了田间摘下的成果。</w:t>
      </w:r>
      <w:r>
        <w:rPr>
          <w:sz w:val="32"/>
          <w:szCs w:val="32"/>
        </w:rPr>
        <w:t>&lt;/p&gt;&lt;p&gt;&lt;img src="/static-img/nMYCB0Qg1u7KpHbS4SJ4NPYW6x6e6klsELF6c8fD9F_dRzz4FEtplPHPT_lSSF5imnbvUUnjS1ib8sA5DT6Qw4J_BQHyacnctP72dLX5_W9u8SgUCqWrLJODu5nGgyAn.jpg"&gt;&lt;/p&gt;&lt;p&gt;</w:t>
      </w:r>
      <w:r>
        <w:rPr>
          <w:sz w:val="32"/>
          <w:szCs w:val="32"/>
        </w:rPr>
        <w:t>营养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需要考虑的是营养价值。赵露思</w:t>
      </w:r>
      <w:r>
        <w:rPr>
          <w:sz w:val="32"/>
          <w:szCs w:val="32"/>
        </w:rPr>
        <w:t>B</w:t>
      </w:r>
      <w:r>
        <w:rPr>
          <w:sz w:val="32"/>
          <w:szCs w:val="32"/>
        </w:rPr>
        <w:t>通过科学配比，每份均衡摄入维生素、矿物质以及膳食纤维，为日常饮食增添了一份营养补给。在现代快节奏生活中，这样的轻松搭配，无疑为忙碌的人们提供了一种简单又健康的地道解决方案。</w:t>
      </w:r>
      <w:r>
        <w:rPr>
          <w:sz w:val="32"/>
          <w:szCs w:val="32"/>
        </w:rPr>
        <w:t>&lt;/p&gt;&lt;p&gt;&lt;img src="/static-img/n1W9cw6JDl-ExVhXNSa_bfYW6x6e6klsELF6c8fD9F_dRzz4FEtplPHPT_lSSF5imnbvUUnjS1ib8sA5DT6Qw4J_BQHyacnctP72dLX5_W9u8SgUCqWrLJODu5nGgyAn.jpg"&gt;&lt;/p&gt;&lt;p&gt;</w:t>
      </w:r>
      <w:r>
        <w:rPr>
          <w:sz w:val="32"/>
          <w:szCs w:val="32"/>
        </w:rPr>
        <w:t>食用方便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方便性问题。一盒可以储存较长时间且易于携带，是都市白领或家庭主妇必备之选。不论是在家里还是在办公室，只需几秒钟即可准备好，即使是工作繁忙的时候也能轻松享受到自制午餐带来的愉悦。</w:t>
      </w:r>
      <w:r>
        <w:rPr>
          <w:sz w:val="32"/>
          <w:szCs w:val="32"/>
        </w:rPr>
        <w:t>&lt;/p&gt;&lt;p&gt;&lt;img src="/static-img/JqnbiYgB3Yv6dQoIzDVI2PYW6x6e6klsELF6c8fD9F_dRzz4FEtplPHPT_lSSF5imnbvUUnjS1ib8sA5DT6Qw4J_BQHyacnctP72dLX5_W9u8SgUCqWrLJODu5nGgyAn.jpg"&gt;&lt;/p&gt;&lt;p&gt;</w:t>
      </w:r>
      <w:r>
        <w:rPr>
          <w:sz w:val="32"/>
          <w:szCs w:val="32"/>
        </w:rPr>
        <w:t>个人喜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一步就是个人喜好的考量。不同人对口感有不同的偏好，但总体来说，赵露思</w:t>
      </w:r>
      <w:r>
        <w:rPr>
          <w:sz w:val="32"/>
          <w:szCs w:val="32"/>
        </w:rPr>
        <w:t>B</w:t>
      </w:r>
      <w:r>
        <w:rPr>
          <w:sz w:val="32"/>
          <w:szCs w:val="32"/>
        </w:rPr>
        <w:t>以其独特但不强烈的情绪调色（如微甜或微咸），能够适应大部分人的口味需求。而且，因为它不是太过重口味，所以即使是一些挑剔的小孩也能接受，不会因异样香气而退缩开怀地享用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社会责任感的问题。随着越来越多消费者关注企业社会责任，企业必须响应这种趋势。如果我们看到公司投身于环境保护项目，比如减少塑料包装或者支持当地农民，那么这不仅增加了我们的信任，也提升了我们对该品牌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？”这样的提问其实是一个综合评价问题，它涉及到品质原材料、制作工艺、营养价值、方便性等多个方面，而这些都反映出一个品牌是否值得推荐。当你真正沉浸在这款产品中时，你会发现答案并不简单——它超出了单纯“好”或“不好”的范畴，而是构成了一个复杂而丰富的人类情感世界。在这个情绪丰富的情境中，当你举起勺子，一小块闪耀绿色的蔬菜滑落进你的嘴巴时，你才明白为什么那么多人爱上了这款令人回忆童年的美食——那是因为这里面藏着家的温暖，以及一种来自地球母亲的一种无言祈求：“请珍惜我。”</w:t>
      </w:r>
      <w:r>
        <w:rPr>
          <w:sz w:val="32"/>
          <w:szCs w:val="32"/>
        </w:rPr>
        <w:t>&lt;/p&gt;&lt;p&gt;&lt;a href = "/doc/748309-</w:t>
      </w:r>
      <w:r>
        <w:rPr>
          <w:sz w:val="32"/>
          <w:szCs w:val="32"/>
        </w:rPr>
        <w:t>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品质评测味觉上的探索与体验</w:t>
      </w:r>
      <w:r>
        <w:rPr>
          <w:sz w:val="32"/>
          <w:szCs w:val="32"/>
        </w:rPr>
        <w:t>.doc" rel="alternate" download="748309-</w:t>
      </w:r>
      <w:r>
        <w:rPr>
          <w:sz w:val="32"/>
          <w:szCs w:val="32"/>
        </w:rPr>
        <w:t>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品质评测味觉上的探索与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