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唔可以穷粤语版的财富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唔可以穷：粤语版的财富追梦</w:t>
      </w:r>
      <w:r>
        <w:rPr>
          <w:sz w:val="32"/>
          <w:szCs w:val="32"/>
        </w:rPr>
        <w:t>&lt;/p&gt;&lt;p&gt;&lt;img src="/static-img/d-nQ6xvCoEbeDgjxwn5h5M1hiCoHd1U1ZoIt-hnVqgKqHmMEyOHY_Cd_xYOIPEO_.jpeg"&gt;&lt;/p&gt;&lt;p&gt;</w:t>
      </w:r>
      <w:r>
        <w:rPr>
          <w:sz w:val="32"/>
          <w:szCs w:val="32"/>
        </w:rPr>
        <w:t>在这个快节奏、竞争激烈的社会中，经济独立成为了衡量一个男性的重要标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人唔可以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在粤语中意味着男人不能贫困，这句成语反映了社会对男性的期望和要求。在现代社会，这个概念不仅仅是关于物质层面的财富，更是精神层面的自立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与现实挑战</w:t>
      </w:r>
      <w:r>
        <w:rPr>
          <w:sz w:val="32"/>
          <w:szCs w:val="32"/>
        </w:rPr>
        <w:t>&lt;/p&gt;&lt;p&gt;&lt;img src="/static-img/KCfS-d2W6d4baAnur9RvqM1hiCoHd1U1ZoIt-hnVqgKqHmMEyOHY_Cd_xYOIPEO_.png"&gt;&lt;/p&gt;&lt;p&gt;</w:t>
      </w:r>
      <w:r>
        <w:rPr>
          <w:sz w:val="32"/>
          <w:szCs w:val="32"/>
        </w:rPr>
        <w:t>传统上，男性被视为家庭的经济支柱，他们应该能够为家人提供稳定的收入和良好的生活条件。但随着时代的发展，女性在职场上的地位提升，她们也变得更加经济独立。这使得传统观念中的“男人不可穷”这一理念面临着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意义</w:t>
      </w:r>
      <w:r>
        <w:rPr>
          <w:sz w:val="32"/>
          <w:szCs w:val="32"/>
        </w:rPr>
        <w:t>&lt;/p&gt;&lt;p&gt;&lt;img src="/static-img/jDAj1tWIQA_mpZLlYf5YbM1hiCoHd1U1ZoIt-hnVqgKqHmMEyOHY_Cd_xYOIPEO_.png"&gt;&lt;/p&gt;&lt;p&gt;</w:t>
      </w:r>
      <w:r>
        <w:rPr>
          <w:sz w:val="32"/>
          <w:szCs w:val="32"/>
        </w:rPr>
        <w:t>在中国南方特别是在广东地区，“唔可以穷”一词更常见于日常口语中，它不仅仅是一个简单的谚语，而是一种深植于当地文化中的价值观。这种价值观强调勤劳、自立以及对家庭负责，这些都是构建一个健康家庭关系所必须具备的一些基本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追求与社会期待</w:t>
      </w:r>
      <w:r>
        <w:rPr>
          <w:sz w:val="32"/>
          <w:szCs w:val="32"/>
        </w:rPr>
        <w:t>&lt;/p&gt;&lt;p&gt;&lt;img src="/static-img/3W6Ow5dKBAaGRUAazmEUBs1hiCoHd1U1ZoIt-hnVqgKqHmMEyOHY_Cd_xYOIPEO_.png"&gt;&lt;/p&gt;&lt;p&gt;</w:t>
      </w:r>
      <w:r>
        <w:rPr>
          <w:sz w:val="32"/>
          <w:szCs w:val="32"/>
        </w:rPr>
        <w:t>对于每个男性来说，“男人不可穷”的含义可能会有所不同。对于一些人来说，它可能意味着要努力工作，不断追求更高的地位和更好的生活；而对于另一些人来说，它可能更多的是一种责任感，他们认为作为父亲或丈夫，他们应该负起养家的责任，为家人创造一个安稳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职业发展</w:t>
      </w:r>
      <w:r>
        <w:rPr>
          <w:sz w:val="32"/>
          <w:szCs w:val="32"/>
        </w:rPr>
        <w:t>&lt;/p&gt;&lt;p&gt;&lt;img src="/static-img/N4oRXTEgmFXZAD7y1wdYgs1hiCoHd1U1ZoIt-hnVqgKqHmMEyOHY_Cd_xYOIPEO_.jpeg"&gt;&lt;/p&gt;&lt;p&gt;</w:t>
      </w:r>
      <w:r>
        <w:rPr>
          <w:sz w:val="32"/>
          <w:szCs w:val="32"/>
        </w:rPr>
        <w:t>教育无疑是实现经济独立的一个关键途径。在现代社会，对于想要提高自身素质并获得更好就业机会的人来说，没有足够的教育资源将是一个严重的问题。而且，只有通过不断学习和进步，可以确保自己的职业生涯不会停滞不前，从而避免成为那个被称作“可怜”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风险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也是现代社会成功男子不可或缺的一部分。在快速变化的大环境下，只有那些敢于尝试新事物、勇于承担风险的人才能保持领先地位。当然，这并不意味着盲目冒险，而是在了解市场需求的情况下做出明智决策，并接受失败带来的教训，是真正能够让自己从“可怜”走向“强大”的方法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男人的财富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男人唔可以穷粤语版”这句话背后蕴含的是一种积极向上的人生态度，以及对未来的无限憧憬。不只是物质上的丰厚，更重要的是精神上的满足和自我实现。在这个信息爆炸、变革迅速的大时代里，每一个男性都应当以积极的心态去面对各种挑战，用自己的双手去塑造属于自己的未来，以此来回应那句深刻而又充满力量的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啫，要我多钱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让我们一起用实际行动证明，无论过去如何定义过往，我们现在都站在了历史最动荡、最需要我们的时刻。让我们携手共进，一起书写属于我们的辉煌篇章！</w:t>
      </w:r>
      <w:r>
        <w:rPr>
          <w:sz w:val="32"/>
          <w:szCs w:val="32"/>
        </w:rPr>
        <w:t>&lt;/p&gt;&lt;p&gt;&lt;a href = "/doc/748336-</w:t>
      </w:r>
      <w:r>
        <w:rPr>
          <w:sz w:val="32"/>
          <w:szCs w:val="32"/>
        </w:rPr>
        <w:t>男人唔可以穷粤语版的财富追梦</w:t>
      </w:r>
      <w:r>
        <w:rPr>
          <w:sz w:val="32"/>
          <w:szCs w:val="32"/>
        </w:rPr>
        <w:t>.doc" rel="alternate" download="748336-</w:t>
      </w:r>
      <w:r>
        <w:rPr>
          <w:sz w:val="32"/>
          <w:szCs w:val="32"/>
        </w:rPr>
        <w:t>男人唔可以穷粤语版的财富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