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满点微拍福利一区二区带来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满点！微拍福利一区二区带来视觉盛宴</w:t>
      </w:r>
      <w:r>
        <w:rPr>
          <w:sz w:val="32"/>
          <w:szCs w:val="32"/>
        </w:rPr>
        <w:t>&lt;/p&gt;&lt;p&gt;&lt;img src="/static-img/E1fDkLoi5sZluW8kvG9LxbRgOtcm7LYzuJJ9k5pqlpADyaNwOVVs4cH_k-HTac_p.jpg"&gt;&lt;/p&gt;&lt;p&gt;</w:t>
      </w:r>
      <w:r>
        <w:rPr>
          <w:sz w:val="32"/>
          <w:szCs w:val="32"/>
        </w:rPr>
        <w:t>在这个充满变化的时代，娱乐方式多种多样，尤其是在网络上。随着科技的不断进步，线上平台也越来越丰富，不同类型的内容涌现出来，让用户能够在不同的平台中找到自己感兴趣的东西。在这些平台中，“微拍福利一区二区刺激”成为了一个热门话题，它不仅吸引了大量观众，也为粉丝们提供了无限的乐趣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的是“微拍”的概念。它是一种通过短视频或图片形式分享生活瞬间、风景、技巧等内容的社交媒体平台。这里面包含了很多不同类型的小视频，比如美食制作、时尚展示、旅行攻略等等，这些都能让人一看就心动。</w:t>
      </w:r>
      <w:r>
        <w:rPr>
          <w:sz w:val="32"/>
          <w:szCs w:val="32"/>
        </w:rPr>
        <w:t>&lt;/p&gt;&lt;p&gt;&lt;img src="/static-img/WlfrNHPLxmdrFUizxfI_m7RgOtcm7LYzuJJ9k5pqlpADyaNwOVVs4cH_k-HTac_p.png"&gt;&lt;/p&gt;&lt;p&gt;</w:t>
      </w:r>
      <w:r>
        <w:rPr>
          <w:sz w:val="32"/>
          <w:szCs w:val="32"/>
        </w:rPr>
        <w:t>其次，“福利”这个词汇给人一种特别吸引人的感觉。这意味着用户可以在这里获得各种优惠和特权，无论是免费观看高质量内容还是参与互动活动，都能让人感到非常开心。这种互动性很强，使得粉丝们更加活跃，并且增加了他们对该平台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一下“一区、二区”。这通常指的是不同的内容分区，每个分区都有自己的特色和主题。在“微拍福利一区二区刺激”中，这可能包括了一些成人内容或者更为成熟的问题讨论，而这些都是针对年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用户设计的一些专属服务。</w:t>
      </w:r>
      <w:r>
        <w:rPr>
          <w:sz w:val="32"/>
          <w:szCs w:val="32"/>
        </w:rPr>
        <w:t>&lt;/p&gt;&lt;p&gt;&lt;img src="/static-img/hQ2txYlR9QEszLEYBEdimLRgOtcm7LYzuJJ9k5pqlpADyaNwOVVs4cH_k-HTac_p.jpg"&gt;&lt;/p&gt;&lt;p&gt;</w:t>
      </w:r>
      <w:r>
        <w:rPr>
          <w:sz w:val="32"/>
          <w:szCs w:val="32"/>
        </w:rPr>
        <w:t>此外，“刺激”的含义也不容小觑。这不仅仅是简单的一个字眼，更是一个形容词，用来描述那些令人兴奋的事情，比如精彩绝伦的人物表演、高风险但有趣的挑战或者是震撼人心的情节发展。而在这样的环境下，每一次点击都会带来新的惊喜，为你的日常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社区氛围。任何一个成功社交媒体平台都不乏活跃的大型社区，它们通常由志同道合的小伙伴组成，他们之间会分享经验，相互鼓励，在某种程度上形成了一种共同体精神。而对于想要加入这一世界的人来说，只要你拥有积极向上的态度，你就会被迅速融入其中，就像进入一个温暖而又充满活力的大家庭一样。</w:t>
      </w:r>
      <w:r>
        <w:rPr>
          <w:sz w:val="32"/>
          <w:szCs w:val="32"/>
        </w:rPr>
        <w:t>&lt;/p&gt;&lt;p&gt;&lt;img src="/static-img/Mhj0Bw36sLE4OdGT5SaRi7RgOtcm7LYzuJJ9k5pqlpADyaNwOVVs4cH_k-HTac_p.jpg"&gt;&lt;/p&gt;&lt;p&gt;</w:t>
      </w:r>
      <w:r>
        <w:rPr>
          <w:sz w:val="32"/>
          <w:szCs w:val="32"/>
        </w:rPr>
        <w:t>总之，“微拍福利一区二区刺激”不只是一个简单的话题，它代表了一场文化革命，一场信息传播速度飞快而又不可思议的心理游戏。一旦你踏入这片海洋，你将发现无尽可能性正在你的手边悄然展开，那么准备好了吗？让我们一起探索这片未知领域，看看什么样的惊喜等着我们呢！</w:t>
      </w:r>
      <w:r>
        <w:rPr>
          <w:sz w:val="32"/>
          <w:szCs w:val="32"/>
        </w:rPr>
        <w:t>&lt;/p&gt;&lt;p&gt;&lt;a href = "/doc/748445-</w:t>
      </w:r>
      <w:r>
        <w:rPr>
          <w:sz w:val="32"/>
          <w:szCs w:val="32"/>
        </w:rPr>
        <w:t>激情满点微拍福利一区二区带来视觉盛宴</w:t>
      </w:r>
      <w:r>
        <w:rPr>
          <w:sz w:val="32"/>
          <w:szCs w:val="32"/>
        </w:rPr>
        <w:t>.doc" rel="alternate" download="748445-</w:t>
      </w:r>
      <w:r>
        <w:rPr>
          <w:sz w:val="32"/>
          <w:szCs w:val="32"/>
        </w:rPr>
        <w:t>激情满点微拍福利一区二区带来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