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编年史探索杂乱合集中的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编年史：探索杂乱合集中的全文阅读之谜</w:t>
      </w:r>
      <w:r>
        <w:rPr>
          <w:sz w:val="32"/>
          <w:szCs w:val="32"/>
        </w:rPr>
        <w:t>&lt;/p&gt;&lt;p&gt;&lt;img src="/static-img/X0VdOE2xgL4nnRysvJozvc1hiCoHd1U1ZoIt-hnVqgKqHmMEyOHY_Cd_xYOIPEO_.jpeg"&gt;&lt;/p&gt;&lt;p&gt;</w:t>
      </w:r>
      <w:r>
        <w:rPr>
          <w:sz w:val="32"/>
          <w:szCs w:val="32"/>
        </w:rPr>
        <w:t>在一片被历史风云覆盖的世界里，有着一个神秘的存在——杂乱合集。它不仅仅是一本书，更像是穿越时空的窗口，记录着无数个时代和故事。然而，这份珍贵的资料却因其复杂而混沌，被人们忽视了很长时间。在这篇文章中，我们将揭开“杂乱合集全文阅读”的面纱，探索其中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杂乱合集？</w:t>
      </w:r>
      <w:r>
        <w:rPr>
          <w:sz w:val="32"/>
          <w:szCs w:val="32"/>
        </w:rPr>
        <w:t>&lt;/p&gt;&lt;p&gt;&lt;img src="/static-img/KbhvEe50l_7I28yRMwmyjM1hiCoHd1U1ZoIt-hnVqgKqHmMEyOHY_Cd_xYOIPEO_.jpeg"&gt;&lt;/p&gt;&lt;p&gt;</w:t>
      </w:r>
      <w:r>
        <w:rPr>
          <w:sz w:val="32"/>
          <w:szCs w:val="32"/>
        </w:rPr>
        <w:t>杂乱合集可以说是一个奇特的文献，它包含了各种各样的信息，从历史事件到传说故事，从科学知识到艺术创作。这些内容似乎没有任何逻辑或分类，只是简单地堆积在一起。这使得读者在翻阅时难免感到迷惑，但也因此给人一种独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之谜</w:t>
      </w:r>
      <w:r>
        <w:rPr>
          <w:sz w:val="32"/>
          <w:szCs w:val="32"/>
        </w:rPr>
        <w:t>&lt;/p&gt;&lt;p&gt;&lt;img src="/static-img/yvg66-knkT8NWtoUAdoaUc1hiCoHd1U1ZoIt-hnVqgKqHmMEyOHY_Cd_xYOIPEO_.jpeg"&gt;&lt;/p&gt;&lt;p&gt;“</w:t>
      </w:r>
      <w:r>
        <w:rPr>
          <w:sz w:val="32"/>
          <w:szCs w:val="32"/>
        </w:rPr>
        <w:t xml:space="preserve">全文阅读”这个词汇听起来简单，却蕴含深意。在对待杂乱合集中，全文并非指字面上的每一行文字，而是指对整个资料进行系统性的梳理和理解。这需要极高的情感智慧和专业技能，因为每一段文字都可能成为解开其他部分谜题的一个关键 </w:t>
      </w:r>
      <w:r>
        <w:rPr>
          <w:sz w:val="32"/>
          <w:szCs w:val="32"/>
        </w:rPr>
        <w:t>clu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&lt;img src="/static-img/Pz8_Cw8MvPCtBhCx-NaYA81hiCoHd1U1ZoIt-hnVqgKqHmMEyOHY_Cd_xYOIPEO_.jpeg"&gt;&lt;/p&gt;&lt;p&gt;</w:t>
      </w:r>
      <w:r>
        <w:rPr>
          <w:sz w:val="32"/>
          <w:szCs w:val="32"/>
        </w:rPr>
        <w:t>杂乱合集中，不乏跨越不同的年代、地域甚至宇宙层面的内容。例如，一篇关于古埃及金字塔建筑技术的小论文，紧接着跟随的是一个关于未来太空殖民计划的报告。这让人意识到时间与空间并不一定割裂，每个瞬间都有可能连接成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汇</w:t>
      </w:r>
      <w:r>
        <w:rPr>
          <w:sz w:val="32"/>
          <w:szCs w:val="32"/>
        </w:rPr>
        <w:t>&lt;/p&gt;&lt;p&gt;&lt;img src="/static-img/Cum1Ebr2zph9cDbjYbWL4c1hiCoHd1U1ZoIt-hnVqgKqHmMEyOHY_Cd_xYOIPEO_.jpeg"&gt;&lt;/p&gt;&lt;p&gt;</w:t>
      </w:r>
      <w:r>
        <w:rPr>
          <w:sz w:val="32"/>
          <w:szCs w:val="32"/>
        </w:rPr>
        <w:t>在这个异类文献中，可以找到东方哲学与西方科技相结合的地方，也能发现南北美洲原住民传统与欧洲艺术相互渗透的地方。不论是在语言表达还是思维方式上，都充满了多元文化之间精彩纷呈的一面，让读者仿佛置身于全球化之前的一次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建立自己知识体系的人来说，杂乱合集提供了一个宝贵机会。那里的信息虽然散漫，但只要你愿意去挖掘，就能够发现其中蕴藏的问题解决方案、理论框架或者创意思路。而且，由于其所涵盖范围广泛，这些方法往往会从不同角度出发，为你的思考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对于“杂乱合集全文阅读”的探险中，最令人惊叹的事情莫过于它所展现出的未知领域。不过，对于那些敢于突破常规、勇於追求真理的人来说，无论是什么未知，都不过是个挑战，更是一种前进道路上的砥砺前行。我相信，在这个不断变化着的地球上，没有什么是永远无法被我们理解和掌握，只要我们持之以恒地去寻找答案，就必然会找到属于自己的那片天地。</w:t>
      </w:r>
      <w:r>
        <w:rPr>
          <w:sz w:val="32"/>
          <w:szCs w:val="32"/>
        </w:rPr>
        <w:t>&lt;/p&gt;&lt;p&gt;&lt;a href = "/doc/748670-</w:t>
      </w:r>
      <w:r>
        <w:rPr>
          <w:sz w:val="32"/>
          <w:szCs w:val="32"/>
        </w:rPr>
        <w:t>乱世编年史探索杂乱合集中的全文阅读之谜</w:t>
      </w:r>
      <w:r>
        <w:rPr>
          <w:sz w:val="32"/>
          <w:szCs w:val="32"/>
        </w:rPr>
        <w:t>.doc" rel="alternate" download="748670-</w:t>
      </w:r>
      <w:r>
        <w:rPr>
          <w:sz w:val="32"/>
          <w:szCs w:val="32"/>
        </w:rPr>
        <w:t>乱世编年史探索杂乱合集中的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