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祝艳谭一段传奇的爱情与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关于梁山泊和东风之巅的故事无疑是最为人熟知的。然而，这个故事并不是单纯的英雄好汉或者浪漫爱情，而是充满了音乐与艺术元素。正是在这样的背景下，人们对于“梁祝艳谭下载”的需求日益增长。</w:t>
      </w:r>
      <w:r>
        <w:rPr>
          <w:sz w:val="32"/>
          <w:szCs w:val="32"/>
        </w:rPr>
        <w:t>&lt;/p&gt;&lt;p&gt;&lt;img src="/static-img/_kMvr0Sa-NKS38224gMdKXX0Erd3c8WbuuoQBW2Dee4-ZsBVnc_p_9JqYMJxHn7w.jpg"&gt;&lt;/p&gt;&lt;p&gt;</w:t>
      </w:r>
      <w:r>
        <w:rPr>
          <w:sz w:val="32"/>
          <w:szCs w:val="32"/>
        </w:rPr>
        <w:t>梁山泊与东风之巅</w:t>
      </w:r>
      <w:r>
        <w:rPr>
          <w:sz w:val="32"/>
          <w:szCs w:val="32"/>
        </w:rPr>
        <w:t>&lt;/p&gt;&lt;p&gt;</w:t>
      </w:r>
      <w:r>
        <w:rPr>
          <w:sz w:val="32"/>
          <w:szCs w:val="32"/>
        </w:rPr>
        <w:t>在小说《水浒传》中，梁山泊是一个由被压迫、失意的人们聚集起来的地方，那里有着各式各样的英雄好汉，他们为了报复社会上的不公而联合起来。在这个地方，每个人都有自己的一段传奇，而其中最著名的便是武松打虎、鲁智深斗酒等精彩绝伦的情节。而东风之巅，则是指位于长江边的小镇，是一个美丽且富饶的地方，更是一处避暑胜地。</w:t>
      </w:r>
      <w:r>
        <w:rPr>
          <w:sz w:val="32"/>
          <w:szCs w:val="32"/>
        </w:rPr>
        <w:t>&lt;/p&gt;&lt;p&gt;&lt;img src="/static-img/61o5vQ9mvw6QCcreVTfwfnX0Erd3c8WbuuoQBW2Dee4-ZsBVnc_p_9JqYMJxHn7w.jpg"&gt;&lt;/p&gt;&lt;p&gt;</w:t>
      </w:r>
      <w:r>
        <w:rPr>
          <w:sz w:val="32"/>
          <w:szCs w:val="32"/>
        </w:rPr>
        <w:t>梁山泊中的艺人</w:t>
      </w:r>
      <w:r>
        <w:rPr>
          <w:sz w:val="32"/>
          <w:szCs w:val="32"/>
        </w:rPr>
        <w:t>&lt;/p&gt;&lt;p&gt;</w:t>
      </w:r>
      <w:r>
        <w:rPr>
          <w:sz w:val="32"/>
          <w:szCs w:val="32"/>
        </w:rPr>
        <w:t>在这座充满生机的小镇上，不仅有着勇士们挥洒汗水，也有一群才华横溢的艺人们，他们以歌舞表演来展现自己的才艺。这些艺人们包括了诗人、书法家、画师以及音乐家，其中尤以女乐伶更为出名，她们用她们甜美的声音和优雅的手势，让整个梁山泊都充满了生活气息。</w:t>
      </w:r>
      <w:r>
        <w:rPr>
          <w:sz w:val="32"/>
          <w:szCs w:val="32"/>
        </w:rPr>
        <w:t>&lt;/p&gt;&lt;p&gt;&lt;img src="/static-img/ttjqsCuOSM5aZXJO3d2JkXX0Erd3c8WbuuoQBW2Dee4-ZsBVnc_p_9JqYMJxHn7w.jpg"&gt;&lt;/p&gt;&lt;p&gt;</w:t>
      </w:r>
      <w:r>
        <w:rPr>
          <w:sz w:val="32"/>
          <w:szCs w:val="32"/>
        </w:rPr>
        <w:t>东坡居士与花间梦</w:t>
      </w:r>
      <w:r>
        <w:rPr>
          <w:sz w:val="32"/>
          <w:szCs w:val="32"/>
        </w:rPr>
        <w:t>&lt;/p&gt;&lt;p&gt;</w:t>
      </w:r>
      <w:r>
        <w:rPr>
          <w:sz w:val="32"/>
          <w:szCs w:val="32"/>
        </w:rPr>
        <w:t>在这里，还有一位名字响彻千年的诗人——苏轼，他以其豪放自如的诗文闻名于世，在他的笔下，无论是对抗权贵还是抒发内心世界，都显得格外自然而又生动。而他所钟爱的一个女子，就是那个令人垂涎欲滴的“花间梦”，她那纤弱却又坚韧的心灵，如同春天里的第一缕阳光，将所有人的注意力吸引到了她的身上。</w:t>
      </w:r>
      <w:r>
        <w:rPr>
          <w:sz w:val="32"/>
          <w:szCs w:val="32"/>
        </w:rPr>
        <w:t>&lt;/p&gt;&lt;p&gt;&lt;img src="/static-img/X6CayRYjf_V77vf44k72PXX0Erd3c8WbuuoQBW2Dee4-ZsBVnc_p_9JqYMJxHn7w.jpg"&gt;&lt;/p&gt;&lt;p&gt;</w:t>
      </w:r>
      <w:r>
        <w:rPr>
          <w:sz w:val="32"/>
          <w:szCs w:val="32"/>
        </w:rPr>
        <w:t>梦幻般的情感交织</w:t>
      </w:r>
      <w:r>
        <w:rPr>
          <w:sz w:val="32"/>
          <w:szCs w:val="32"/>
        </w:rPr>
        <w:t>&lt;/p&gt;&lt;p&gt;</w:t>
      </w:r>
      <w:r>
        <w:rPr>
          <w:sz w:val="32"/>
          <w:szCs w:val="32"/>
        </w:rPr>
        <w:t>当夜幕低垂，星辰点点时，有些旅客会将目光转向那些流传千年的民谣或歌曲。在这样的氛围下，“梁祝艳谭”就像是穿越时空的一道神秘光芒，它不仅承载着历史，更带来了无限遐想。当你听到这首曲子的旋律，你仿佛可以看到古老村庄里的灯火通明，看见两颗年轻的心灵紧密相依，就像那一片片覆盖着金黄色稻穗的大地一样温暖而宁静。</w:t>
      </w:r>
      <w:r>
        <w:rPr>
          <w:sz w:val="32"/>
          <w:szCs w:val="32"/>
        </w:rPr>
        <w:t>&lt;/p&gt;&lt;p&gt;&lt;img src="/static-img/E2eR6DpmWN0bX-atgvInfHX0Erd3c8WbuuoQBW2Dee4-ZsBVnc_p_9JqYMJxHn7w.jpg"&gt;&lt;/p&gt;&lt;p&gt;</w:t>
      </w:r>
      <w:r>
        <w:rPr>
          <w:sz w:val="32"/>
          <w:szCs w:val="32"/>
        </w:rPr>
        <w:t>梁祝艳谭下载：寻找真实情感</w:t>
      </w:r>
      <w:r>
        <w:rPr>
          <w:sz w:val="32"/>
          <w:szCs w:val="32"/>
        </w:rPr>
        <w:t>&lt;/p&gt;&lt;p&gt;</w:t>
      </w:r>
      <w:r>
        <w:rPr>
          <w:sz w:val="32"/>
          <w:szCs w:val="32"/>
        </w:rPr>
        <w:t>现在，当我们想要体验那种从未经历过，但又能让心灵得到洗礼和净化的情感时候，我们只需要通过网络平台进行“梁祝艳谭下载”。那里藏着的是一种特别的心灵触动，一种超越时代界限的情感共鸣。你可以选择不同的版本，从古装剧到现代电影，从流行音乐到电子合成，可以根据自己的喜好来挑选，那种感觉，就像打开了一扇窗，让过去未来同时存在于你的眼前，只要点击屏幕上的“播放”，一切都会随着声音慢慢浮现出来。</w:t>
      </w:r>
      <w:r>
        <w:rPr>
          <w:sz w:val="32"/>
          <w:szCs w:val="32"/>
        </w:rPr>
        <w:t>&lt;/p&gt;&lt;p&gt;</w:t>
      </w:r>
      <w:r>
        <w:rPr>
          <w:sz w:val="32"/>
          <w:szCs w:val="32"/>
        </w:rPr>
        <w:t>结语</w:t>
      </w:r>
      <w:r>
        <w:rPr>
          <w:sz w:val="32"/>
          <w:szCs w:val="32"/>
        </w:rPr>
        <w:t>&lt;/p&gt;&lt;p&gt;</w:t>
      </w:r>
      <w:r>
        <w:rPr>
          <w:sz w:val="32"/>
          <w:szCs w:val="32"/>
        </w:rPr>
        <w:t>因此，对于追求真实情感体验的人来说，“梁祝艳谭下载”就是一种可能。而这种可能性，不仅局限于听觉层面，更能够触及我们的内心深处，让我们在忙碌和喧嚣中找到一丝宁静。一旦你真正品味到了这一切，你就会明白为什么许多人仍然愿意去寻找那些曾经听过但已忘记的事情，因为它们总能给予我们力量去面对新的挑战，与昨日重逢。</w:t>
      </w:r>
      <w:r>
        <w:rPr>
          <w:sz w:val="32"/>
          <w:szCs w:val="32"/>
        </w:rPr>
        <w:t>&lt;/p&gt;&lt;p&gt;&lt;a href = "/doc/748681-</w:t>
      </w:r>
      <w:r>
        <w:rPr>
          <w:sz w:val="32"/>
          <w:szCs w:val="32"/>
        </w:rPr>
        <w:t>梁祝艳谭一段传奇的爱情与音乐</w:t>
      </w:r>
      <w:r>
        <w:rPr>
          <w:sz w:val="32"/>
          <w:szCs w:val="32"/>
        </w:rPr>
        <w:t>.doc" rel="alternate" download="748681-</w:t>
      </w:r>
      <w:r>
        <w:rPr>
          <w:sz w:val="32"/>
          <w:szCs w:val="32"/>
        </w:rPr>
        <w:t>梁祝艳谭一段传奇的爱情与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