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蒲电影完整版我是如何在夜深人静时偷看的那些激动人心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夜深人静时偷看的那些激动人心的瞬间。</w:t>
      </w:r>
      <w:r>
        <w:rPr>
          <w:sz w:val="32"/>
          <w:szCs w:val="32"/>
        </w:rPr>
        <w:t>&lt;/p&gt;&lt;p&gt;&lt;img src="/static-img/tKfgQ5-hWBxmHFA61ZKJp3vRn1XrAJQ5IjE_3nhjE0NbAbj1dV3EmpEEDQqUbTx1.png"&gt;&lt;/p&gt;&lt;p&gt;</w:t>
      </w:r>
      <w:r>
        <w:rPr>
          <w:sz w:val="32"/>
          <w:szCs w:val="32"/>
        </w:rPr>
        <w:t>记得那是一个风和日丽的下午，我躺在床上，手中紧握着一张</w:t>
      </w:r>
      <w:r>
        <w:rPr>
          <w:sz w:val="32"/>
          <w:szCs w:val="32"/>
        </w:rPr>
        <w:t>DVD</w:t>
      </w:r>
      <w:r>
        <w:rPr>
          <w:sz w:val="32"/>
          <w:szCs w:val="32"/>
        </w:rPr>
        <w:t>。它不仅仅是一张光盘，它代表了一段秘密，一段只有我自己知道的故事。肉蒲电影完整版，就这样静静地躺在我的手里，让我忍不住想知道里面会发生些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将光盘放入播放器，屋内顿时回响起了熟悉的声音。那是肉蒲这部电影中的主角，他的声音既温柔又有力量，让人难以抗拒。我闭上了眼睛，仿佛自己也被卷入了这个充满爱情与欲望的世界。</w:t>
      </w:r>
      <w:r>
        <w:rPr>
          <w:sz w:val="32"/>
          <w:szCs w:val="32"/>
        </w:rPr>
        <w:t>&lt;/p&gt;&lt;p&gt;&lt;img src="/static-img/4O7ZCVd7snh07KAcnIxjqHvRn1XrAJQ5IjE_3nhjE0NbAbj1dV3EmpEEDQqUbTx1.jpg"&gt;&lt;/p&gt;&lt;p&gt;</w:t>
      </w:r>
      <w:r>
        <w:rPr>
          <w:sz w:val="32"/>
          <w:szCs w:val="32"/>
        </w:rPr>
        <w:t>随着剧情发展，我发现这部电影并没有给我预期中的刺激，而是在细腻地描绘出两个人的关系。这不仅仅是关于身体上的接触，更是在于心理层面上的连接和理解。我开始思考，在现实生活中，我们是否也有机会像他们那样真诚相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个虚构的故事，但它却触动了我的心弦。夜色渐浓，我决定继续观看，看看这场美妙的情感旅程会带我们去哪里。在那个安静而又充满期待的晚上，我沉浸在肉蒲电影完整版带来的那种特殊感觉之中，那种让人感到温暖而又有点罪恶感的情绪之中。</w:t>
      </w:r>
      <w:r>
        <w:rPr>
          <w:sz w:val="32"/>
          <w:szCs w:val="32"/>
        </w:rPr>
        <w:t>&lt;/p&gt;&lt;p&gt;&lt;img src="/static-img/dSGZRC9OhbdsgHRVba8DbnvRn1XrAJQ5IjE_3nhjE0NbAbj1dV3EmpEEDQqUbTx1.jpg"&gt;&lt;/p&gt;&lt;p&gt;&lt;a href = "/doc/748819-</w:t>
      </w:r>
      <w:r>
        <w:rPr>
          <w:sz w:val="32"/>
          <w:szCs w:val="32"/>
        </w:rPr>
        <w:t>肉蒲电影完整版我是如何在夜深人静时偷看的那些激动人心的瞬间</w:t>
      </w:r>
      <w:r>
        <w:rPr>
          <w:sz w:val="32"/>
          <w:szCs w:val="32"/>
        </w:rPr>
        <w:t>.doc" rel="alternate" download="748819-</w:t>
      </w:r>
      <w:r>
        <w:rPr>
          <w:sz w:val="32"/>
          <w:szCs w:val="32"/>
        </w:rPr>
        <w:t>肉蒲电影完整版我是如何在夜深人静时偷看的那些激动人心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