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人和我一起决定举办一次大型的家庭聚餐。我们决定将这个活动命名为“美味儿女息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章”，因为我们希望通过这次聚会来记录和庆祝我们的亲情。</w:t>
      </w:r>
      <w:r>
        <w:rPr>
          <w:sz w:val="32"/>
          <w:szCs w:val="32"/>
        </w:rPr>
        <w:t>&lt;/p&gt;&lt;p&gt;&lt;img src="/static-img/mj609eLRvHoYlDdzA8bPgLRgOtcm7LYzuJJ9k5pqlpADyaNwOVVs4cH_k-HTac_p.jpg"&gt;&lt;/p&gt;&lt;p&gt;</w:t>
      </w:r>
      <w:r>
        <w:rPr>
          <w:sz w:val="32"/>
          <w:szCs w:val="32"/>
        </w:rPr>
        <w:t>第一点，我们提前几个星期就开始了筹备工作。我负责烹饪，而我的妻子则负责布置桌布、摆放花朵以及准备各种小吃。在这过程中，每个人都充满热情地参与进来，我们家的气氛变得异常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烹饪是一项重大的任务。我决定做一顿传统的家常菜——红烧肉。这道菜需要时间去慢慢培养，那厚实的肉质经过长时间煮炖，最终呈现出诱人的色泽和香气。而且，我还特意从市场挑选了一些新鲜蔬菜，如青椒、西兰花等，以增加菜肴的多样性。</w:t>
      </w:r>
      <w:r>
        <w:rPr>
          <w:sz w:val="32"/>
          <w:szCs w:val="32"/>
        </w:rPr>
        <w:t>&lt;/p&gt;&lt;p&gt;&lt;img src="/static-img/MK99smEJoERMxdi144WTrrRgOtcm7LYzuJJ9k5pqlpADyaNwOVVs4cH_k-HTac_p.jpg"&gt;&lt;/p&gt;&lt;p&gt;</w:t>
      </w:r>
      <w:r>
        <w:rPr>
          <w:sz w:val="32"/>
          <w:szCs w:val="32"/>
        </w:rPr>
        <w:t>第三点，为了确保每个人的口味都能得到满足，我还特别准备了几种不同的调料，让大家可以根据自己的喜好调整口感。此外，还有素食选择供不喜欢动物蛋白的人享用。这样一来，无论是老少男女，都能找到自己心仪的一道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布置场地也是非常重要的一环。我的妻子精心挑选了一些与春天相关联的小饰物，如彩色的绘画、鲜花装饰等，将整个客厅变成了一个生机勃勃的地方，这让即将到来的聚餐更加期待而兴奋。</w:t>
      </w:r>
      <w:r>
        <w:rPr>
          <w:sz w:val="32"/>
          <w:szCs w:val="32"/>
        </w:rPr>
        <w:t>&lt;/p&gt;&lt;p&gt;&lt;img src="/static-img/nuHuoLLffKlzq2pp1MsNXrRgOtcm7LYzuJJ9k5pqlpADyaNwOVVs4cH_k-HTac_p.jpg"&gt;&lt;/p&gt;&lt;p&gt;</w:t>
      </w:r>
      <w:r>
        <w:rPr>
          <w:sz w:val="32"/>
          <w:szCs w:val="32"/>
        </w:rPr>
        <w:t>第五点，当大家逐渐齐集之时，一阵阵笑声和欢乐的声音随着咖啡香油然而起。这时，我们才真正体会到了“美味儿女息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章”的真谛——那是一段关于爱与分享之间最珍贵时刻的记忆，是一种无价之宝，是我们共同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晚上的星光下，我们围坐在一起，用灯光照亮面前的照片，看着那些年轻时期的大笑脸庞，对过去充满怀念；又看着孩子们成长后的模样，对未来充满期待。在这样的氛围里，每个人都深受感动，因为这些都是难以忘怀的人生瞬间。而这一切，都源自于那个简单却又充满意义的话题——家庭聚餐。</w:t>
      </w:r>
      <w:r>
        <w:rPr>
          <w:sz w:val="32"/>
          <w:szCs w:val="32"/>
        </w:rPr>
        <w:t>&lt;/p&gt;&lt;p&gt;&lt;img src="/static-img/lYOesZKlx9viGt9D5oMLgrRgOtcm7LYzuJJ9k5pqlpADyaNwOVVs4cH_k-HTac_p.jpg"&gt;&lt;/p&gt;&lt;p&gt;&lt;a href = "/doc/748824-</w:t>
      </w:r>
      <w:r>
        <w:rPr>
          <w:sz w:val="32"/>
          <w:szCs w:val="32"/>
        </w:rPr>
        <w:t>家庭聚餐的温馨回忆</w:t>
      </w:r>
      <w:r>
        <w:rPr>
          <w:sz w:val="32"/>
          <w:szCs w:val="32"/>
        </w:rPr>
        <w:t>.doc" rel="alternate" download="748824-</w:t>
      </w:r>
      <w:r>
        <w:rPr>
          <w:sz w:val="32"/>
          <w:szCs w:val="32"/>
        </w:rPr>
        <w:t>家庭聚餐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