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无处不在，它影响着我们生活的方方面面。尤其是对于那些热爱自然和野生动物的人来说，一款名为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应用程序，无疑是一项巨大的发现。这款应用不仅能够提供一系列关于自然界的教育内容，还能让用户亲眼目睹各种珍稀动植物和美丽风景。</w:t>
      </w:r>
      <w:r>
        <w:rPr>
          <w:sz w:val="32"/>
          <w:szCs w:val="32"/>
        </w:rPr>
        <w:t>&lt;/p&gt;&lt;p&gt;&lt;img src="/static-img/7VGMzW1lGgK-pQ3VbC96TnvRn1XrAJQ5IjE_3nhjE0NbAbj1dV3EmpEEDQqUbTx1.jpg"&gt;&lt;/p&gt;&lt;p&gt;</w:t>
      </w:r>
      <w:r>
        <w:rPr>
          <w:sz w:val="32"/>
          <w:szCs w:val="32"/>
        </w:rPr>
        <w:t>首先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一个庞大的数据库，其中包含了大量关于野生动植物、地理环境以及生态系统等方面的信息。用户可以通过搜索功能找到自己感兴趣的话题，无论是学习某种特定的鸟类还是想要了解某个地区的地理特点，都能轻松找到答案。此外，随着技术的发展，这些数据也会不断更新，使得信息更加丰富和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还提供了一大批高质量的高清视频内容。这些建筑于不同角度拍摄的地球风光，以及捕捉到各种动物行为的小镜头，让人仿佛置身其中，就像亲眼目睹这些壮观画面一样。这些视频不仅适合教育目的，也非常适合作为背景墙上的装饰，或是在朋友聚会时的一段精彩节目。</w:t>
      </w:r>
      <w:r>
        <w:rPr>
          <w:sz w:val="32"/>
          <w:szCs w:val="32"/>
        </w:rPr>
        <w:t>&lt;/p&gt;&lt;p&gt;&lt;img src="/static-img/Kv5GeIAjR3ThybcfPxHYY3vRn1XrAJQ5IjE_3nhjE0NbAbj1dV3EmpEEDQqUbTx1.jpg"&gt;&lt;/p&gt;&lt;p&gt;</w:t>
      </w:r>
      <w:r>
        <w:rPr>
          <w:sz w:val="32"/>
          <w:szCs w:val="32"/>
        </w:rPr>
        <w:t>再者，这款应用还具备强大的社交功能。在这里，你可以加入不同的社区，与其他热爱自然的人分享自己的体验或者讨论最新资讯。比如，你可能会看到有人分享他们最近去某个国家拍摄到的照片，并且询问大家如何鉴定那里的鸟类标志物。而你则可以根据自己的知识给出建议，甚至提出新的问题来引起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还支持实时地图服务，可以帮助用户在地图上标记自己所在位置或旅行路线，并查看周围区域内有哪些值得一看的地方。这对那些喜欢户外活动的人来说是一个极大的便利，因为它允许他们更好地规划行程，同时也能够避免进入一些受保护区或禁止入内区域。</w:t>
      </w:r>
      <w:r>
        <w:rPr>
          <w:sz w:val="32"/>
          <w:szCs w:val="32"/>
        </w:rPr>
        <w:t>&lt;/p&gt;&lt;p&gt;&lt;img src="/static-img/xrVWTYsQ2sIF7DDVuiJfKnvRn1XrAJQ5IjE_3nhjE0NbAbj1dV3EmpEEDQqUbTx1.jpg"&gt;&lt;/p&gt;&lt;p&gt;</w:t>
      </w:r>
      <w:r>
        <w:rPr>
          <w:sz w:val="32"/>
          <w:szCs w:val="32"/>
        </w:rPr>
        <w:t>最后，不同于其他许多娱乐类应用，这款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环保意识，其部分收益将被用于保护自然环境和维护生物多样性项目中。这样，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非单纯享受视觉盛宴，而是与保护地球家园相辅相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是一件宝贵的事物，它结合了教育、娱乐、社交以及环保等多个元素，为所有对自然充满好奇心的人提供了一个全面的平台。不管你是一个初学者还是专家级别，对于这片蓝色星球，每个人都有理由去探索——因为每一步都可能带来惊喜，每一次观看都可能启发思考。</w:t>
      </w:r>
      <w:r>
        <w:rPr>
          <w:sz w:val="32"/>
          <w:szCs w:val="32"/>
        </w:rPr>
        <w:t>&lt;/p&gt;&lt;p&gt;&lt;img src="/static-img/hkrcXLUFsTqsFMBOR7yjUnvRn1XrAJQ5IjE_3nhjE0NbAbj1dV3EmpEEDQqUbTx1.jpg"&gt;&lt;/p&gt;&lt;p&gt;&lt;a href = "/doc/748850-</w:t>
      </w:r>
      <w:r>
        <w:rPr>
          <w:sz w:val="32"/>
          <w:szCs w:val="32"/>
        </w:rPr>
        <w:t>探索未知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748850-</w:t>
      </w:r>
      <w:r>
        <w:rPr>
          <w:sz w:val="32"/>
          <w:szCs w:val="32"/>
        </w:rPr>
        <w:t>探索未知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