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维世界里的温柔皇后甄姬与两个小伙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维世界里的温柔皇后：甄姬与两个小伙伴的奇遇</w:t>
      </w:r>
      <w:r>
        <w:rPr>
          <w:sz w:val="32"/>
          <w:szCs w:val="32"/>
        </w:rPr>
        <w:t>&lt;/p&gt;&lt;p&gt;&lt;img src="/static-img/lvwSVCT-nyDjQI-pYGqnLrRgOtcm7LYzuJJ9k5pqlpADyaNwOVVs4cH_k-HTac_p.jpg"&gt;&lt;/p&gt;&lt;p&gt;</w:t>
      </w:r>
      <w:r>
        <w:rPr>
          <w:sz w:val="32"/>
          <w:szCs w:val="32"/>
        </w:rPr>
        <w:t>在一个遥远的年代，传说中有一位名叫甄姬的女子，她以其美貌和智慧闻名于世。在这个古老而神秘的地方，有一对好奇心旺盛的小孩子，他们每天都会探索这片土地上的秘密。某个阳光明媚的下午，小男孩李白和小女孩林香巧妙地发现了一个隐藏在深山中的洞穴，这里藏着一个古老的法术——</w:t>
      </w:r>
      <w:r>
        <w:rPr>
          <w:sz w:val="32"/>
          <w:szCs w:val="32"/>
        </w:rPr>
        <w:t>2D</w:t>
      </w:r>
      <w:r>
        <w:rPr>
          <w:sz w:val="32"/>
          <w:szCs w:val="32"/>
        </w:rPr>
        <w:t>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尝试这个法术，看看能否变成真正的小英雄。按照古书上的指示，他们找到了必要的材料，准备好了自己的愿望，并开始了咒语。随着咒语声响起，一股蓝色的光芒包围了他们三个，然后一切都变得模糊起来，只剩下了一片黑暗。这时，突然间，他们被带入了一个完全不同的世界——二维世界。</w:t>
      </w:r>
      <w:r>
        <w:rPr>
          <w:sz w:val="32"/>
          <w:szCs w:val="32"/>
        </w:rPr>
        <w:t>&lt;/p&gt;&lt;p&gt;&lt;img src="/static-img/BC1F-14lLKGHSLrCLKWs7rRgOtcm7LYzuJJ9k5pqlpADyaNwOVVs4cH_k-HTac_p.jpg"&gt;&lt;/p&gt;&lt;p&gt;</w:t>
      </w:r>
      <w:r>
        <w:rPr>
          <w:sz w:val="32"/>
          <w:szCs w:val="32"/>
        </w:rPr>
        <w:t>在这里，每个人物都像画中的角色一样平滑无边，无论是走路还是飞翔，都没有任何阻碍。但就在这一刻，甄姬被两个小孩子</w:t>
      </w:r>
      <w:r>
        <w:rPr>
          <w:sz w:val="32"/>
          <w:szCs w:val="32"/>
        </w:rPr>
        <w:t>2D</w:t>
      </w:r>
      <w:r>
        <w:rPr>
          <w:sz w:val="32"/>
          <w:szCs w:val="32"/>
        </w:rPr>
        <w:t>。她身穿华丽的宫服，却因为失去了三维空间感而显得有些不协调。但她的美丽依旧，如同夜空中最亮星辰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小男孩李白和小女孩林香感到既惊讶又兴奋，他们第一次见到这样的人类形象。当她们询问自己为什么会变成这样时，甄姬耐心地解释道：“这是我所掌握的一种力量，我可以将人从三维转移到二维。”</w:t>
      </w:r>
      <w:r>
        <w:rPr>
          <w:sz w:val="32"/>
          <w:szCs w:val="32"/>
        </w:rPr>
        <w:t>&lt;/p&gt;&lt;p&gt;&lt;img src="/static-img/JeBjhUZLuL3s8IUTJUd0TbRgOtcm7LYzuJJ9k5pqlpADyaNwOVVs4cH_k-HTac_p.jpg"&gt;&lt;/p&gt;&lt;p&gt;</w:t>
      </w:r>
      <w:r>
        <w:rPr>
          <w:sz w:val="32"/>
          <w:szCs w:val="32"/>
        </w:rPr>
        <w:t>然而，在这个新的世界里，小孩子们很快就发现了许多挑战。他们必须学会如何适应这种全新的环境，比如如何移动、如何说话以及如何与其他存在交流。而且，由于缺乏体积感，使得它们之间互动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三人的友谊却越来越深厚。通过不断学习和帮助对方解决问题，他们逐渐适应了这个新环境。在此过程中，不仅是技术知识，也有情感相互理解。此外，由于身体形态改变，它们也学会了欣赏生活中的不同之处，比如欣赏风景线上每一角落细节，以及更容易理解他人的立场和感受。</w:t>
      </w:r>
      <w:r>
        <w:rPr>
          <w:sz w:val="32"/>
          <w:szCs w:val="32"/>
        </w:rPr>
        <w:t>&lt;/p&gt;&lt;p&gt;&lt;img src="/static-img/gM-dU53BxsoDN7qRWWqaM7RgOtcm7LYzuJJ9k5pqlpADyaNwOVVs4cH_k-HTac_p.jpg"&gt;&lt;/p&gt;&lt;p&gt;</w:t>
      </w:r>
      <w:r>
        <w:rPr>
          <w:sz w:val="32"/>
          <w:szCs w:val="32"/>
        </w:rPr>
        <w:t>随着时间流逝，这三个“</w:t>
      </w:r>
      <w:r>
        <w:rPr>
          <w:sz w:val="32"/>
          <w:szCs w:val="32"/>
        </w:rPr>
        <w:t>2D”</w:t>
      </w:r>
      <w:r>
        <w:rPr>
          <w:sz w:val="32"/>
          <w:szCs w:val="32"/>
        </w:rPr>
        <w:t>人物逐渐融入到这个新的世界中，但他们始终记得那段经历，以及彼此为何成为朋友。那段经历让它们明白，即使是在完全不同的环境下，如果有共同的情感联系，那么友谊便能跨越任何障碍，最终强化彼此的心灵纽带。而对于那个曾经被称作“温柔皇后的”女人来说，那次经历也成了她生命中宝贵的一课，让她意识到即使是在最陌生的地方，也能找到属于自己的位置并发挥作用。</w:t>
      </w:r>
      <w:r>
        <w:rPr>
          <w:sz w:val="32"/>
          <w:szCs w:val="32"/>
        </w:rPr>
        <w:t>&lt;/p&gt;&lt;p&gt;&lt;a href = "/doc/748942-</w:t>
      </w:r>
      <w:r>
        <w:rPr>
          <w:sz w:val="32"/>
          <w:szCs w:val="32"/>
        </w:rPr>
        <w:t>二维世界里的温柔皇后甄姬与两个小伙伴的奇遇</w:t>
      </w:r>
      <w:r>
        <w:rPr>
          <w:sz w:val="32"/>
          <w:szCs w:val="32"/>
        </w:rPr>
        <w:t>.doc" rel="alternate" download="748942-</w:t>
      </w:r>
      <w:r>
        <w:rPr>
          <w:sz w:val="32"/>
          <w:szCs w:val="32"/>
        </w:rPr>
        <w:t>二维世界里的温柔皇后甄姬与两个小伙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