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次啦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十次啦导航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十次啦导航的奇妙世界</w:t>
      </w:r>
      <w:r>
        <w:rPr>
          <w:sz w:val="32"/>
          <w:szCs w:val="32"/>
        </w:rPr>
        <w:t>&lt;/p&gt;&lt;p&gt;&lt;img src="/static-img/8nOGjhcYr8DRamgNKmlKlGWYCBEyrqaCqKmb0IQMJsDzayTkRURKqFI9jKybPerR.jpg"&gt;&lt;/p&gt;&lt;p&gt;</w:t>
      </w:r>
      <w:r>
        <w:rPr>
          <w:sz w:val="32"/>
          <w:szCs w:val="32"/>
        </w:rPr>
        <w:t>在这个充满变化和不确定性的时代，人们对于精准导航的需求日益增长。十次啦导航作为一款结合了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、地图服务和社交功能的应用，它以其实时更新的地图数据、准确无误的导航指令以及丰富多彩的人物互动，成为了许多用户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到每一步：十次啦导航的核心优势</w:t>
      </w:r>
      <w:r>
        <w:rPr>
          <w:sz w:val="32"/>
          <w:szCs w:val="32"/>
        </w:rPr>
        <w:t>&lt;/p&gt;&lt;p&gt;&lt;img src="/static-img/7El7v8j6F2CeR5QdgDJcqmWYCBEyrqaCqKmb0IQMJsCA2Ts5GXrbvfX2bz2sHrQm6RK0ltyX8IwqrCs0jMLLw789x04axekHJaHBWSpyFjsSEMcKQvkjjdqRqqo0eFmFF6OffJRhOqoW-UFl-am_TmFIg58YHBuqFpnnh5m4G7Jq07_0utd_N1vwjdgEmhQ0.jpg"&gt;&lt;/p&gt;&lt;p&gt;</w:t>
      </w:r>
      <w:r>
        <w:rPr>
          <w:sz w:val="32"/>
          <w:szCs w:val="32"/>
        </w:rPr>
        <w:t>实时更新的地图：十次啦导航团队致力于不断更新地图数据，以确保用户能够获得最新最全面的路线信息，无论是城市道路还是乡村小道，都能让你轻松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算法优化：应用内置了一套先进的算法，这些算法能够根据当前交通状况调整路线，让你避开拥堵区域，享受更快捷、更舒适的出行体验。</w:t>
      </w:r>
      <w:r>
        <w:rPr>
          <w:sz w:val="32"/>
          <w:szCs w:val="32"/>
        </w:rPr>
        <w:t>&lt;/p&gt;&lt;p&gt;&lt;img src="/static-img/dYtmTnXkm_3qdtIgfmLdC2WYCBEyrqaCqKmb0IQMJsCA2Ts5GXrbvfX2bz2sHrQm6RK0ltyX8IwqrCs0jMLLw789x04axekHJaHBWSpyFjsSEMcKQvkjjdqRqqo0eFmFF6OffJRhOqoW-UFl-am_TmFIg58YHBuqFpnnh5m4G7Jq07_0utd_N1vwjdgEmhQ0.jpg"&gt;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小明的小学旅行</w:t>
      </w:r>
      <w:r>
        <w:rPr>
          <w:sz w:val="32"/>
          <w:szCs w:val="32"/>
        </w:rPr>
        <w:t>&lt;/p&gt;&lt;p&gt;&lt;img src="/static-img/C3D6LPQmk_Pd0zD9dwxXY2WYCBEyrqaCqKmb0IQMJsCA2Ts5GXrbvfX2bz2sHrQm6RK0ltyX8IwqrCs0jMLLw789x04axekHJaHBWSpyFjsSEMcKQvkjjdqRqqo0eFmFF6OffJRhOqoW-UFl-am_TmFIg58YHBuqFpnnh5m4G7Jq07_0utd_N1vwjdgEmhQ0.jpg"&gt;&lt;/p&gt;&lt;p&gt;</w:t>
      </w:r>
      <w:r>
        <w:rPr>
          <w:sz w:val="32"/>
          <w:szCs w:val="32"/>
        </w:rPr>
        <w:t>小明所在的小学组织了一次远足活动，他们需要从市中心前往郊区的一个自然保护区。通过十次啦导航，小明轻松找到了最佳路径，并且途中还遇到了其他同学，这样的交流增加了旅程乐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张华上班通勤</w:t>
      </w:r>
      <w:r>
        <w:rPr>
          <w:sz w:val="32"/>
          <w:szCs w:val="32"/>
        </w:rPr>
        <w:t>&lt;/p&gt;&lt;p&gt;&lt;img src="/static-img/aeXhxhaNCLgP9Wesuov8r2WYCBEyrqaCqKmb0IQMJsCA2Ts5GXrbvfX2bz2sHrQm6RK0ltyX8IwqrCs0jMLLw789x04axekHJaHBWSpyFjsSEMcKQvkjjdqRqqo0eFmFF6OffJRhOqoW-UFl-am_TmFIg58YHBuqFpnnh5m4G7Jq07_0utd_N1vwjdgEmhQ0.jpg"&gt;&lt;/p&gt;&lt;p&gt;</w:t>
      </w:r>
      <w:r>
        <w:rPr>
          <w:sz w:val="32"/>
          <w:szCs w:val="32"/>
        </w:rPr>
        <w:t>张华每天都要从家里去工作地点，他通常会使用手机上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来辅助驾驶。由于他经常绕过同一个路口，而这段时间内有大型工程施工导致交通堵塞，不幸的是，他依旧遵循着老路线，最终被迫停留在车辆排队中等待长时间。而如果使用十次啦导航，它会自动跳转到最近可行的替代路线，为张华节省了宝贵时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李娜去机场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有一趟飞往海外旅游，她需要赶上早高峰前一个小时抵达机场。在紧张而忙碌的情况下，她利用十次啦导航快速规划并跟踪她的出行过程，同时它也提醒她提前准备好所有手续文件，保证一切按计划进行，从而减少了焦虑感，使得整个旅程变得更加顺畅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专业级别的地理位置服务之外，</w:t>
      </w:r>
      <w:r>
        <w:rPr>
          <w:sz w:val="32"/>
          <w:szCs w:val="32"/>
        </w:rPr>
        <w:t xml:space="preserve">ten times navigation </w:t>
      </w:r>
      <w:r>
        <w:rPr>
          <w:sz w:val="32"/>
          <w:szCs w:val="32"/>
        </w:rPr>
        <w:t>还融入了一些社交元素，如聊天室和点赞功能，让你的旅行不仅仅是关于目的地，更是一种与他人共享经验的心灵连接。你可以分享你的旅途故事，与其他用户交流建议，或是在完成任务后获得积分奖励，用这些积分换取各种好玩的小礼品或优惠券，比如咖啡店折扣或者新书推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探索未知”并不意味着迷失方向，而是勇敢面对新的挑战。当我们拥有像“</w:t>
      </w:r>
      <w:r>
        <w:rPr>
          <w:sz w:val="32"/>
          <w:szCs w:val="32"/>
        </w:rPr>
        <w:t>ten times navigation”</w:t>
      </w:r>
      <w:r>
        <w:rPr>
          <w:sz w:val="32"/>
          <w:szCs w:val="32"/>
        </w:rPr>
        <w:t>这样的工具时，我们就能更加自信地走向未知，因为即使是在最复杂的情况下，我们也不会感到迷茫。这正是为什么它成为众多寻求精确指导者的首选选择——因为它不仅提供技术支持，还带给人们一种安全感，是他们探险生活的一份不可或缺的情感伴侣。</w:t>
      </w:r>
      <w:r>
        <w:rPr>
          <w:sz w:val="32"/>
          <w:szCs w:val="32"/>
        </w:rPr>
        <w:t>&lt;/p&gt;&lt;p&gt;&lt;a href = "/doc/749133-</w:t>
      </w:r>
      <w:r>
        <w:rPr>
          <w:sz w:val="32"/>
          <w:szCs w:val="32"/>
        </w:rPr>
        <w:t>十次啦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十次啦导航的奇妙世界</w:t>
      </w:r>
      <w:r>
        <w:rPr>
          <w:sz w:val="32"/>
          <w:szCs w:val="32"/>
        </w:rPr>
        <w:t>.doc" rel="alternate" download="749133-</w:t>
      </w:r>
      <w:r>
        <w:rPr>
          <w:sz w:val="32"/>
          <w:szCs w:val="32"/>
        </w:rPr>
        <w:t>十次啦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十次啦导航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