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小说免费全文我怎么不小心就让老板的秘密计划被曝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要撞坏了小说免费全文</w:t>
      </w:r>
      <w:r>
        <w:rPr>
          <w:sz w:val="32"/>
          <w:szCs w:val="32"/>
        </w:rPr>
        <w:t>&lt;/p&gt;&lt;p&gt;&lt;img src="/static-img/peTA_wIk5JpTufL6P6L7l7VJ-jmCfXYAIGG_DBwqqzp6dJ3MkyWDUvmNBWzAubsK.jpg"&gt;&lt;/p&gt;&lt;p&gt;</w:t>
      </w:r>
      <w:r>
        <w:rPr>
          <w:sz w:val="32"/>
          <w:szCs w:val="32"/>
        </w:rPr>
        <w:t>我最近被一本书深深吸引了，它的名字叫《神秘岛》，作者是一位名叫言教授的人。听说这本书有一个特别的功能：你可以通过特殊的手势让它显示出未来的情节。虽然我对这种超自然的事情持怀疑态度，但好奇心驱使我决定尝试一下。</w:t>
      </w:r>
      <w:r>
        <w:rPr>
          <w:sz w:val="32"/>
          <w:szCs w:val="32"/>
        </w:rPr>
        <w:t>&lt;/p&gt;&lt;p&gt;</w:t>
      </w:r>
      <w:r>
        <w:rPr>
          <w:sz w:val="32"/>
          <w:szCs w:val="32"/>
        </w:rPr>
        <w:t>刚开始的时候，我的手指在空中轻轻挥动，仿佛在和空气做着交谈。我闭上眼睛，集中精神，一次又一次地重复这个动作。这时，我感觉到了一阵微妙的变化，那种平常的文字似乎在眼前快速闪过，然后突然停住了。我打开眼睛，只见屏幕上出现了一段看似未经修改过的话语：</w:t>
      </w:r>
      <w:r>
        <w:rPr>
          <w:sz w:val="32"/>
          <w:szCs w:val="32"/>
        </w:rPr>
        <w:t>&lt;/p&gt;&lt;p&gt;&lt;img src="/static-img/kG07du8CULMkIzm8x_NxArVJ-jmCfXYAIGG_DBwqqzpXXYVht9MmlgNLKkX535zkSGAFpJDoNPO0WBzETUu71tcrT49SHi6e-juU69DznS1u8SgUCqWrLJODu5nGgyAn.jpg"&gt;&lt;/p&gt;&lt;p&gt;“</w:t>
      </w:r>
      <w:r>
        <w:rPr>
          <w:sz w:val="32"/>
          <w:szCs w:val="32"/>
        </w:rPr>
        <w:t>言教授要撞坏了小说免费全文。”</w:t>
      </w:r>
      <w:r>
        <w:rPr>
          <w:sz w:val="32"/>
          <w:szCs w:val="32"/>
        </w:rPr>
        <w:t>&lt;/p&gt;&lt;p&gt;</w:t>
      </w:r>
      <w:r>
        <w:rPr>
          <w:sz w:val="32"/>
          <w:szCs w:val="32"/>
        </w:rPr>
        <w:t>这句话让我感到困惑，我不明白这是怎么回事。是不是作者故意藏的一个小彩蛋？但当我继续阅读时，我发现更多这样的信息隐藏其中。在某个关键的情节转折处，“语言学家们正热烈讨论如何破解这个系统。”；而在另一个紧张场面，“他们必须尽快找到解决方案，以免整个计划彻底失败。”</w:t>
      </w:r>
      <w:r>
        <w:rPr>
          <w:sz w:val="32"/>
          <w:szCs w:val="32"/>
        </w:rPr>
        <w:t>&lt;/p&gt;&lt;p&gt;&lt;img src="/static-img/C6QqJpT7tfuoTD4kVzL3gbVJ-jmCfXYAIGG_DBwqqzpXXYVht9MmlgNLKkX535zkSGAFpJDoNPO0WBzETUu71tcrT49SHi6e-juU69DznS1u8SgUCqWrLJODu5nGgyAn.jpg"&gt;&lt;/p&gt;&lt;p&gt;</w:t>
      </w:r>
      <w:r>
        <w:rPr>
          <w:sz w:val="32"/>
          <w:szCs w:val="32"/>
        </w:rPr>
        <w:t>这些话题似乎与原著中的情节有些脱离，但它们却构成了一个新的故事线，让原本单调乏味的内容变得多姿多彩起来。而且，每次我使用特定的手势，这些“未来”剧情都会随之展现给我，让我感受到了游戏和探索故事背后的乐趣。</w:t>
      </w:r>
      <w:r>
        <w:rPr>
          <w:sz w:val="32"/>
          <w:szCs w:val="32"/>
        </w:rPr>
        <w:t>&lt;/p&gt;&lt;p&gt;</w:t>
      </w:r>
      <w:r>
        <w:rPr>
          <w:sz w:val="32"/>
          <w:szCs w:val="32"/>
        </w:rPr>
        <w:t>当然，这种方式也带来了不少挑战。我需要记住每个重要的手势，以及它们应该是在哪个时机点进行。不过，当那些预知到的剧情如预期般发生时，所有付出的努力都显得那么值得。</w:t>
      </w:r>
      <w:r>
        <w:rPr>
          <w:sz w:val="32"/>
          <w:szCs w:val="32"/>
        </w:rPr>
        <w:t>&lt;/p&gt;&lt;p&gt;&lt;img src="/static-img/QUMnJ7vuMEE5riCOJkpnc7VJ-jmCfXYAIGG_DBwqqzpXXYVht9MmlgNLKkX535zkSGAFpJDoNPO0WBzETUu71tcrT49SHi6e-juU69DznS1u8SgUCqWrLJODu5nGgyAn.jpg"&gt;&lt;/p&gt;&lt;p&gt;</w:t>
      </w:r>
      <w:r>
        <w:rPr>
          <w:sz w:val="32"/>
          <w:szCs w:val="32"/>
        </w:rPr>
        <w:t>《神秘岛》已经成为我的日常必读之一，每天晚上躺在床上，用双手敲击空气，就像是在与未知世界交流。那份期待，不仅让我对这本书爱不释手，更让我开始思考其他可能存在于我们的生活中的隐藏宝藏。如果有一天，你也能找到了自己的“神秘岛”，相信你会像我一样，对那份寻找和解开新奇事物的心理依赖无比地沉迷。</w:t>
      </w:r>
      <w:r>
        <w:rPr>
          <w:sz w:val="32"/>
          <w:szCs w:val="32"/>
        </w:rPr>
        <w:t>&lt;/p&gt;&lt;p&gt;&lt;a href = "/doc/749346-</w:t>
      </w:r>
      <w:r>
        <w:rPr>
          <w:sz w:val="32"/>
          <w:szCs w:val="32"/>
        </w:rPr>
        <w:t>言教授要撞坏了小说免费全文我怎么不小心就让老板的秘密计划被曝光了</w:t>
      </w:r>
      <w:r>
        <w:rPr>
          <w:sz w:val="32"/>
          <w:szCs w:val="32"/>
        </w:rPr>
        <w:t>.doc" rel="alternate" download="749346-</w:t>
      </w:r>
      <w:r>
        <w:rPr>
          <w:sz w:val="32"/>
          <w:szCs w:val="32"/>
        </w:rPr>
        <w:t>言教授要撞坏了小说免费全文我怎么不小心就让老板的秘密计划被曝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