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娇妻公务员温柔行政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一名公务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醒来时，发现我家里的环境有了显著变化。房子整洁得多，衣物也被仔细地整理好。我环顾四周，不禁惊讶于这个改变。原来，这一切都归功于我的娇妻，她不仅是我生活中最亲近的人，也是一名优秀的公务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清晨五点就起床锻炼身体，保持精力充沛。而她的工作责任心极强，每当她回家时，都会带着满满的一天的疲惫，但她的笑容总是那么灿烂，让人看了就感到温暖。她对待工作认真负责，对待同事和上司态度谦虚，从不张扬，却总能在关键时刻展现出超凡脱俗的能力。</w:t>
      </w:r>
      <w:r>
        <w:rPr>
          <w:sz w:val="32"/>
          <w:szCs w:val="32"/>
        </w:rPr>
        <w:t>&lt;/p&gt;&lt;p&gt;&lt;img src="/static-img/bNq3JfCGHt1nYEnJYMBTXJW1fjghx4nFGUylrpVmSDk3iXSzorZxc3AvPl31vTb3.jpg"&gt;&lt;/p&gt;&lt;p&gt;</w:t>
      </w:r>
      <w:r>
        <w:rPr>
          <w:sz w:val="32"/>
          <w:szCs w:val="32"/>
        </w:rPr>
        <w:t>她是怎样处理工作与家庭之间关系平衡的问题？</w:t>
      </w:r>
      <w:r>
        <w:rPr>
          <w:sz w:val="32"/>
          <w:szCs w:val="32"/>
        </w:rPr>
        <w:t>&lt;/p&gt;&lt;p&gt;&lt;img src="/static-img/bFmRgIHmJzCjKB0uoufyR5W1fjghx4nFGUylrpVmSDk3iXSzorZxc3AvPl31vTb3.jpg"&gt;&lt;/p&gt;&lt;p&gt;</w:t>
      </w:r>
      <w:r>
        <w:rPr>
          <w:sz w:val="32"/>
          <w:szCs w:val="32"/>
        </w:rPr>
        <w:t>随着时间的推移，我更加深刻地体会到我的娇妻作为一名公务员所面临的种种挑战。她需要在繁忙的工作和家庭责任之间找到平衡点。这一点并非易事，因为无论是在办公室还是在家里，她都是我们的希望和支持。但她从未放弃过努力，无论何时何地，她都能做到既尽职尽责，又能给予我们足够的情感支持。</w:t>
      </w:r>
      <w:r>
        <w:rPr>
          <w:sz w:val="32"/>
          <w:szCs w:val="32"/>
        </w:rPr>
        <w:t>&lt;/p&gt;&lt;p&gt;&lt;img src="/static-img/WHcwLj7vn6ZxD_kcEu5iBpW1fjghx4nFGUylrpVmSDk3iXSzorZxc3AvPl31vTb3.jpg"&gt;&lt;/p&gt;&lt;p&gt;</w:t>
      </w:r>
      <w:r>
        <w:rPr>
          <w:sz w:val="32"/>
          <w:szCs w:val="32"/>
        </w:rPr>
        <w:t>她又是如何影响我成长和改善自己的生活方式？</w:t>
      </w:r>
      <w:r>
        <w:rPr>
          <w:sz w:val="32"/>
          <w:szCs w:val="32"/>
        </w:rPr>
        <w:t>&lt;/p&gt;&lt;p&gt;&lt;img src="/static-img/xu_Ssedozg4NFm9epMfRCpW1fjghx4nFGUylrpVmSDk3iXSzorZxc3AvPl31vTb3.jpg"&gt;&lt;/p&gt;&lt;p&gt;</w:t>
      </w:r>
      <w:r>
        <w:rPr>
          <w:sz w:val="32"/>
          <w:szCs w:val="32"/>
        </w:rPr>
        <w:t>看到她每天坚持不懈地投入到工作中去，我也受到了很大的启发。我开始意识到自己应该像她一样，有更多对生活负责的地方。于是，我开始调整自己的作息时间，更注重饮食健康，以及定期进行体育锻炼，以此来减少压力，并提升生活质量。这样的改变让我变得更加自信，也让我们的婚姻变得更加牢固。</w:t>
      </w:r>
      <w:r>
        <w:rPr>
          <w:sz w:val="32"/>
          <w:szCs w:val="32"/>
        </w:rPr>
        <w:t>&lt;/p&gt;&lt;p&gt;&lt;img src="/static-img/ENCdMhoM8qb74WXOAd4u55W1fjghx4nFGUylrpVmSDk3iXSzorZxc3AvPl31vTb3.jpg"&gt;&lt;/p&gt;&lt;p&gt;</w:t>
      </w:r>
      <w:r>
        <w:rPr>
          <w:sz w:val="32"/>
          <w:szCs w:val="32"/>
        </w:rPr>
        <w:t>她对于社会贡献又有哪些方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家庭之外，她还以一种低调却高效的心态为社会做出了贡献。在政府机关任职期间，她积极参与各种公共服务活动，比如志愿者服务、社区建设等。她用实际行动传递着正能量，为身边的人带来了帮助，使得社区环境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多少难忘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们一起经历了许多难忘瞬间。那一次，那次旅行，当我们漫步在海边，手牵手看着夕阳西下；那一次，那次聚餐，当我们围坐在餐桌旁，用餐用的刀叉交错，而不是争吵；还有那些小小的心意互动，如偶尔送去的小礼物或写下的短信，它们都构成了我们的美好记忆，是因为她的存在才使这些瞬间变得珍贵而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共同迎接未来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成为了一个幸福的小家庭，但我们知道这只是旅程中的一个阶段。在未来的日子里，我们期待继续相互扶持，一起面对新的挑战，同时享受彼此公司带来的快乐。我相信，只要有爱，就没有什么是不可能完成的事，即便是在繁忙且竞争激烈的大城市中，也能够找到属于自己的位置，与他人共创美好的明天。</w:t>
      </w:r>
      <w:r>
        <w:rPr>
          <w:sz w:val="32"/>
          <w:szCs w:val="32"/>
        </w:rPr>
        <w:t>&lt;/p&gt;&lt;p&gt;&lt;a href = "/doc/749487-</w:t>
      </w:r>
      <w:r>
        <w:rPr>
          <w:sz w:val="32"/>
          <w:szCs w:val="32"/>
        </w:rPr>
        <w:t>我的娇妻公务员温柔行政女神</w:t>
      </w:r>
      <w:r>
        <w:rPr>
          <w:sz w:val="32"/>
          <w:szCs w:val="32"/>
        </w:rPr>
        <w:t>.doc" rel="alternate" download="749487-</w:t>
      </w:r>
      <w:r>
        <w:rPr>
          <w:sz w:val="32"/>
          <w:szCs w:val="32"/>
        </w:rPr>
        <w:t>我的娇妻公务员温柔行政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