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揭秘古代女子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揭秘古代女子的隐秘生活</w:t>
      </w:r>
      <w:r>
        <w:rPr>
          <w:sz w:val="32"/>
          <w:szCs w:val="32"/>
        </w:rPr>
        <w:t>&lt;/p&gt;&lt;p&gt;&lt;img src="/static-img/2TkY-IqPZ1BkIevDGUPCI7RgOtcm7LYzuJJ9k5pqlpADyaNwOVVs4cH_k-HTac_p.jpg"&gt;&lt;/p&gt;&lt;p&gt;</w:t>
      </w:r>
      <w:r>
        <w:rPr>
          <w:sz w:val="32"/>
          <w:szCs w:val="32"/>
        </w:rPr>
        <w:t>在那个古老而神秘的时代，女性的生活充满了复杂和挑战。他们被束缚于社会规范之中，几乎没有自己的空间去思考和表达自己。但即便如此，他们也找到了自己的方式来维持个人的尊严和情感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不散眉弯”，这句话如同一首歌曲般流传于世，它描述的是那些坚韧不拔、面对风雨依然保持微笑的女子。这些女子们无论身处何种环境，都能以她们独特的方式展现出非凡的韧性和智慧。</w:t>
      </w:r>
      <w:r>
        <w:rPr>
          <w:sz w:val="32"/>
          <w:szCs w:val="32"/>
        </w:rPr>
        <w:t>&lt;/p&gt;&lt;p&gt;&lt;img src="/static-img/ai3JhF2LvxQ77dbceHKRUbRgOtcm7LYzuJJ9k5pqlpADyaNwOVVs4cH_k-HTac_p.png"&gt;&lt;/p&gt;&lt;p&gt;</w:t>
      </w:r>
      <w:r>
        <w:rPr>
          <w:sz w:val="32"/>
          <w:szCs w:val="32"/>
        </w:rPr>
        <w:t>比如，在清朝的一个小镇上，有一个名叫梅兰芳的小女孩，她天生丽质，舞技高超，但她并不是因为这些才华就能够平静地过上幸福日子的。她却因家庭贫穷而不得不早早地嫁给一个比她大多年的男人，那个人物冷酷无情，对梅兰芳并不理解她的艺术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梅兰芳并没有因此放弃，她利用晚上的时间练习戏剧，每次演出都尽力打动观众的心。在观众眼中，她是那位倾国倾城的美人，而在丈夫眼里，她只是他家的妻子。但即使是在丈夫面前，即使是在那个封建社会中，梅兰芳仍旧坚持着自己的梦想，最终成为了中国京剧界的一颗璀璨明星。</w:t>
      </w:r>
      <w:r>
        <w:rPr>
          <w:sz w:val="32"/>
          <w:szCs w:val="32"/>
        </w:rPr>
        <w:t>&lt;/p&gt;&lt;p&gt;&lt;img src="/static-img/V5XeEr1CdjOvH6fEp5acwrRgOtcm7LYzuJJ9k5pqlpADyaNwOVVs4cH_k-HTac_p.jpg"&gt;&lt;/p&gt;&lt;p&gt;</w:t>
      </w:r>
      <w:r>
        <w:rPr>
          <w:sz w:val="32"/>
          <w:szCs w:val="32"/>
        </w:rPr>
        <w:t>这样的故事遍布历史，不仅仅是关于梅兰芳，还有更多像她一样，用她们微小的声音在巨大的历史长河中留下痕迹。每一次她们为自己挣得一分钱，都像是用生命点亮了一盏灯；每一次她们用微笑掩盖心中的痛苦，都像是将悲伤化作了一朵花开放在心里；每一次她们为了爱或者理想而奋斗，就像是风起云涌一样不可阻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不散眉弯”这四个字，如同时光机器，让我们回顾那些过去勇敢面对困境、坚守自我价值的人们。而今天，我们还能从他们身上学习到什么？我们是否也可以成为那种当遇到逆境时依然保持笑容，不让任何东西剥夺我们的内心自由？</w:t>
      </w:r>
      <w:r>
        <w:rPr>
          <w:sz w:val="32"/>
          <w:szCs w:val="32"/>
        </w:rPr>
        <w:t>&lt;/p&gt;&lt;p&gt;&lt;img src="/static-img/AW3zKPkkjIT3j37naAcWj7RgOtcm7LYzuJJ9k5pqlpADyaNwOVVs4cH_k-HTac_p.png"&gt;&lt;/p&gt;&lt;p&gt;</w:t>
      </w:r>
      <w:r>
        <w:rPr>
          <w:sz w:val="32"/>
          <w:szCs w:val="32"/>
        </w:rPr>
        <w:t>这个问题，没有确切答案，但有一点是肯定的，无论时代如何变迁，“吹不散眉弯”的精神永远不会消失，因为它代表了人类最深沉的情感，也代表了人类最强大的力量——希望与爱。</w:t>
      </w:r>
      <w:r>
        <w:rPr>
          <w:sz w:val="32"/>
          <w:szCs w:val="32"/>
        </w:rPr>
        <w:t>&lt;/p&gt;&lt;p&gt;&lt;a href = "/doc/749566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揭秘古代女子的隐秘生活</w:t>
      </w:r>
      <w:r>
        <w:rPr>
          <w:sz w:val="32"/>
          <w:szCs w:val="32"/>
        </w:rPr>
        <w:t>.doc" rel="alternate" download="749566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揭秘古代女子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