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印战神觉醒古老传说中的勇者与强大力量的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印战神：古老传说中的勇者与强大力量的结合</w:t>
      </w:r>
      <w:r>
        <w:rPr>
          <w:sz w:val="32"/>
          <w:szCs w:val="32"/>
        </w:rPr>
        <w:t>&lt;/p&gt;&lt;p&gt;&lt;img src="/static-img/xT13jpVmmQUQa1sjtFxfk81hiCoHd1U1ZoIt-hnVqgKqHmMEyOHY_Cd_xYOIPEO_.jpg"&gt;&lt;/p&gt;&lt;p&gt;</w:t>
      </w:r>
      <w:r>
        <w:rPr>
          <w:sz w:val="32"/>
          <w:szCs w:val="32"/>
        </w:rPr>
        <w:t>在历史的长河中，真的存在一位名为“龙印战神”的英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印战神，一个听起来充满传奇色彩的名字，它不仅代表了古代某个民族或地区深植于心灵中的信仰，更是对勇气、智慧和力量完美结合的一个象征。关于这个称号背后的故事，我们可以从远古时期的一段奇异传说开始。</w:t>
      </w:r>
      <w:r>
        <w:rPr>
          <w:sz w:val="32"/>
          <w:szCs w:val="32"/>
        </w:rPr>
        <w:t>&lt;/p&gt;&lt;p&gt;&lt;img src="/static-img/L9HtGz0VM92XjS2H4Edd_81hiCoHd1U1ZoIt-hnVqgKqHmMEyOHY_Cd_xYOIPEO_.png"&gt;&lt;/p&gt;&lt;p&gt;</w:t>
      </w:r>
      <w:r>
        <w:rPr>
          <w:sz w:val="32"/>
          <w:szCs w:val="32"/>
        </w:rPr>
        <w:t>那位怎样才能成为被誉为“战神”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遥远的过去，有一个被遗忘的小镇，那里有着一块巨大的石碑，上面刻着一种看似无意义但实际蕴含强大力量的符文——龙印。这块石碑被认为是由天界赐予给世间最伟大的英雄们的一种标志，他们拥有用这股力量守护人们免受邪恶侵扰。于是，这个小镇就成为了寻找真正勇士的人们必经之地。</w:t>
      </w:r>
      <w:r>
        <w:rPr>
          <w:sz w:val="32"/>
          <w:szCs w:val="32"/>
        </w:rPr>
        <w:t>&lt;/p&gt;&lt;p&gt;&lt;img src="/static-img/4cp-5VdC7OF5yvgXOt32Lc1hiCoHd1U1ZoIt-hnVqgKqHmMEyOHY_Cd_xYOIPEO_.png"&gt;&lt;/p&gt;&lt;p&gt;</w:t>
      </w:r>
      <w:r>
        <w:rPr>
          <w:sz w:val="32"/>
          <w:szCs w:val="32"/>
        </w:rPr>
        <w:t>他们如何能够解开这道谜题并获得这一荣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龙印，每个人都必须先证明自己的品格和能力。在试炼中，许多年轻人因为恐惧或自负而失败，但也有几位幸运儿通过了考验。他们在一次又一次挑战之后，最终揭开了隐藏在石碑上的秘密，并将其转化成了真正的实力。</w:t>
      </w:r>
      <w:r>
        <w:rPr>
          <w:sz w:val="32"/>
          <w:szCs w:val="32"/>
        </w:rPr>
        <w:t>&lt;/p&gt;&lt;p&gt;&lt;img src="/static-img/_hR_SMVFEn298UIcoT8DOc1hiCoHd1U1ZoIt-hnVqgKqHmMEyOHY_Cd_xYOIPEO_.png"&gt;&lt;/p&gt;&lt;p&gt;</w:t>
      </w:r>
      <w:r>
        <w:rPr>
          <w:sz w:val="32"/>
          <w:szCs w:val="32"/>
        </w:rPr>
        <w:t>他们所展现出的魅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人的特点往往是一颗坚定的心和过硬的手腕。当面对各种困难时，他们从不放弃，而是在每次失败后总能从中学到经验，最终变得更强。在这样的过程中，他们逐渐树立起自己作为正义守护者的形象，被人们尊敬而非畏惧。</w:t>
      </w:r>
      <w:r>
        <w:rPr>
          <w:sz w:val="32"/>
          <w:szCs w:val="32"/>
        </w:rPr>
        <w:t>&lt;/p&gt;&lt;p&gt;&lt;img src="/static-img/44anUbbU8yDA7MiUAfC5ws1hiCoHd1U1ZoIt-hnVqgKqHmMEyOHY_Cd_xYOIPEO_.jpg"&gt;&lt;/p&gt;&lt;p&gt;</w:t>
      </w:r>
      <w:r>
        <w:rPr>
          <w:sz w:val="32"/>
          <w:szCs w:val="32"/>
        </w:rPr>
        <w:t>那么，这样的英雄们最终会如何走向历史舞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成功获得了龙印的人，不仅仅是因为他们赢得了一项荣誉，更重要的是，他们成为了引领时代变革、带来希望与光明的人物。在未来，他将继续使用那份来自天界的权力去保护弱小，无论是在战争还是自然灾害面前，都能以身作则，用自己的行为影响周围世界，让真善美永远屹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我们还能看到哪些现代人物体现出这种精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生活在一个科技日新月异、信息爆炸的时代，但人类内心深处对于英雄精神仍旧有着无尽渴望。有些普通人，也许只是默默付出，没有任何特殊标识，但他们却用自己的方式照亮他人的生活，为社会贡献着积极正面的能量。也许我们每个人都可以成为这样的一位现代“龙印战神”，只要我们愿意承担责任，用我们的行动去影响周围世界，让这个世界更加温暖多彩。</w:t>
      </w:r>
      <w:r>
        <w:rPr>
          <w:sz w:val="32"/>
          <w:szCs w:val="32"/>
        </w:rPr>
        <w:t>&lt;/p&gt;&lt;p&gt;&lt;a href = "/doc/749661-</w:t>
      </w:r>
      <w:r>
        <w:rPr>
          <w:sz w:val="32"/>
          <w:szCs w:val="32"/>
        </w:rPr>
        <w:t>龙印战神觉醒古老传说中的勇者与强大力量的结合</w:t>
      </w:r>
      <w:r>
        <w:rPr>
          <w:sz w:val="32"/>
          <w:szCs w:val="32"/>
        </w:rPr>
        <w:t>.doc" rel="alternate" download="749661-</w:t>
      </w:r>
      <w:r>
        <w:rPr>
          <w:sz w:val="32"/>
          <w:szCs w:val="32"/>
        </w:rPr>
        <w:t>龙印战神觉醒古老传说中的勇者与强大力量的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