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h6k2.com</w:t>
      </w:r>
      <w:r>
        <w:rPr>
          <w:sz w:val="48"/>
          <w:szCs w:val="48"/>
        </w:rPr>
        <w:t>高科技创新解决方案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PlgMt5-nBvDA34EbmsxQJW1fjghx4nFGUylrpVmSDk3iXSzorZxc3AvPl31vTb3.jpg"&gt;&lt;/p&gt;&lt;p&gt;</w:t>
      </w:r>
      <w:r>
        <w:rPr>
          <w:sz w:val="32"/>
          <w:szCs w:val="32"/>
        </w:rPr>
        <w:t>在这个数字化的时代，互联网已经成为我们生活中不可或缺的一部分。无论是在工作、学习还是娱乐上，我们都离不开网络资源的支持和帮助。那么，你是否知道一个专门为创新解决方案服务的平台——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？今天，我们就来探索一下这个神秘而强大的网站背后的故事。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是如何诞生的？</w:t>
      </w:r>
      <w:r>
        <w:rPr>
          <w:sz w:val="32"/>
          <w:szCs w:val="32"/>
        </w:rPr>
        <w:t>&lt;/p&gt;&lt;p&gt;&lt;img src="/static-img/qPvEAHB7QLfE-XYaIWHt0pW1fjghx4nFGUylrpVmSDk3iXSzorZxc3AvPl31vTb3.jpg"&gt;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，我们首先需要知道它是由一群有着丰富经验的技术专家团队创立。这支团队成员遍布全球，每个人都对科技领域有着深入研究，尤其是在人工智能、大数据分析等前沿技术方面，他们一直致力于将这些技术应用到实际问题解决中。通过不断地实践与研究，他们最终决定创建一个综合性平台，以便更好地服务于那些寻求创新解答的人们。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提供了哪些服务？</w:t>
      </w:r>
      <w:r>
        <w:rPr>
          <w:sz w:val="32"/>
          <w:szCs w:val="32"/>
        </w:rPr>
        <w:t>&lt;/p&gt;&lt;p&gt;&lt;img src="/static-img/DvgHIsWh2yc8njBKeYLuB5W1fjghx4nFGUylrpVmSDk3iXSzorZxc3AvPl31vTb3.jpg"&gt;&lt;/p&gt;&lt;p&gt;</w:t>
      </w:r>
      <w:r>
        <w:rPr>
          <w:sz w:val="32"/>
          <w:szCs w:val="32"/>
        </w:rPr>
        <w:t>当你访问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时，你会发现这里是一个功能齐全且易用的工具集。该平台不仅提供了专业的咨询服务，还包括了一系列能够帮助用户自行解决问题的小工具。在这里，无论你是想要提升你的项目管理效率、进行市场调研，还是需要帮助优化你的业务流程，都能找到合适的工具和建议。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怎么样？</w:t>
      </w:r>
      <w:r>
        <w:rPr>
          <w:sz w:val="32"/>
          <w:szCs w:val="32"/>
        </w:rPr>
        <w:t>&lt;/p&gt;&lt;p&gt;&lt;img src="/static-img/AGSJw2VQby0xe2HzGR-7mZW1fjghx4nFGUylrpVmSDk3iXSzorZxc3AvPl31vTb3.jpg"&gt;&lt;/p&gt;&lt;p&gt;</w:t>
      </w:r>
      <w:r>
        <w:rPr>
          <w:sz w:val="32"/>
          <w:szCs w:val="32"/>
        </w:rPr>
        <w:t>作为一款面向创新解决方案的大型平台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确实在各个方面表现出了亮眼的一面。但这并不意味着它没有不足之处。在使用过程中，有时候界面可能过于复杂，对一些初学者来说可能会感到有些困难。此外，由于涉及到敏感信息处理的问题，它对于安全性的要求也非常高，这对于一些小规模企业来说可能是一种压力。</w:t>
      </w:r>
      <w:r>
        <w:rPr>
          <w:sz w:val="32"/>
          <w:szCs w:val="32"/>
        </w:rPr>
        <w:t>&lt;/p&gt;&lt;p&gt;www.h6k2.com</w:t>
      </w:r>
      <w:r>
        <w:rPr>
          <w:sz w:val="32"/>
          <w:szCs w:val="32"/>
        </w:rPr>
        <w:t>如何吸引用户</w:t>
      </w:r>
      <w:r>
        <w:rPr>
          <w:sz w:val="32"/>
          <w:szCs w:val="32"/>
        </w:rPr>
        <w:t>?&lt;/p&gt;&lt;p&gt;&lt;img src="/static-img/r3RGQOmDvmO_QxF3rbwqKpW1fjghx4nFGUylrpVmSDk3iXSzorZxc3AvPl31vTb3.jpg"&gt;&lt;/p&gt;&lt;p&gt;</w:t>
      </w:r>
      <w:r>
        <w:rPr>
          <w:sz w:val="32"/>
          <w:szCs w:val="32"/>
        </w:rPr>
        <w:t>为了吸引更多用户，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采取了一系列策略。一方面，它提供了免费试用期，让新用户可以尝试各项功能；另一方面，也定期推出各种优惠活动，如季度大奖赛，让用户通过竞争赢得更多额外福利。此外，该平台还建立了活跃社区，与行业内其他相关人员保持紧密联系，不断更新内容以满足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www.h6k2.com?&lt;/p&gt;&lt;p&gt;</w:t>
      </w:r>
      <w:r>
        <w:rPr>
          <w:sz w:val="32"/>
          <w:szCs w:val="32"/>
        </w:rPr>
        <w:t>从整体来看</w:t>
      </w:r>
      <w:r>
        <w:rPr>
          <w:sz w:val="32"/>
          <w:szCs w:val="32"/>
        </w:rPr>
        <w:t>,www.h6k2com</w:t>
      </w:r>
      <w:r>
        <w:rPr>
          <w:sz w:val="32"/>
          <w:szCs w:val="32"/>
        </w:rPr>
        <w:t>是一个值得推荐的地方。不管你是想提高自己在某个领域的地位，或许只是想要找点灵感来激发自己的创造力，这里都能给予相应支持。而且，由于其针对性强，所以即使是在特定的细分市场中，其影响力同样显著。如果说有什么缺点，那么它们并不是阻碍，而只是一些成长中的痛点，是可以被逐步改进和完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</w:t>
      </w:r>
      <w:r>
        <w:rPr>
          <w:sz w:val="32"/>
          <w:szCs w:val="32"/>
        </w:rPr>
        <w:t>,www,h62. com</w:t>
      </w:r>
      <w:r>
        <w:rPr>
          <w:sz w:val="32"/>
          <w:szCs w:val="32"/>
        </w:rPr>
        <w:t>是一个充满潜力的创新解决方案平台，无论你目前处在哪一步，只要愿意去挖掘其中隐藏的宝藏，你一定会获得意想不到的收获。这就是为什么越来越多的人选择加入这个社区，并利用其中所提供的一切资源，从而实现他们梦想的一个重要原因之一。在未来的日子里，只要记住：只要心存求知，在</w:t>
      </w:r>
      <w:r>
        <w:rPr>
          <w:sz w:val="32"/>
          <w:szCs w:val="32"/>
        </w:rPr>
        <w:t>www,h62. com</w:t>
      </w:r>
      <w:r>
        <w:rPr>
          <w:sz w:val="32"/>
          <w:szCs w:val="32"/>
        </w:rPr>
        <w:t>，就没有不能克服的问题！</w:t>
      </w:r>
      <w:r>
        <w:rPr>
          <w:sz w:val="32"/>
          <w:szCs w:val="32"/>
        </w:rPr>
        <w:t>&lt;/p&gt;&lt;p&gt;&lt;a href = "/doc/749759-www.h6k2.com</w:t>
      </w:r>
      <w:r>
        <w:rPr>
          <w:sz w:val="32"/>
          <w:szCs w:val="32"/>
        </w:rPr>
        <w:t>高科技创新解决方案平台</w:t>
      </w:r>
      <w:r>
        <w:rPr>
          <w:sz w:val="32"/>
          <w:szCs w:val="32"/>
        </w:rPr>
        <w:t>.doc" rel="alternate" download="749759-www.h6k2.com</w:t>
      </w:r>
      <w:r>
        <w:rPr>
          <w:sz w:val="32"/>
          <w:szCs w:val="32"/>
        </w:rPr>
        <w:t>高科技创新解决方案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