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爷爷的秘密花园一段温暖的乡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爷爷的秘密花园》：一段温暖的乡愁</w:t>
      </w:r>
      <w:r>
        <w:rPr>
          <w:sz w:val="32"/>
          <w:szCs w:val="32"/>
        </w:rPr>
        <w:t>&lt;/p&gt;&lt;p&gt;&lt;img src="/static-img/dZ9LhezMcddxnkifBs7JCHX0Erd3c8WbuuoQBW2Dee4-ZsBVnc_p_9JqYMJxHn7w.jpg"&gt;&lt;/p&gt;&lt;p&gt;</w:t>
      </w:r>
      <w:r>
        <w:rPr>
          <w:sz w:val="32"/>
          <w:szCs w:val="32"/>
        </w:rPr>
        <w:t>在我记忆中，翁与小莹总是像两棵古老而坚韧的树木，他们支撑着这个家，让每个角落都充满了温暖和力量。他们最新第九部——《爷爷的秘密花园》，就像是他们之间的一场心灵对话，也是我成长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老人，在生命晚年里，他决定留给孙辈一个特别的礼物——他的花园。这片被他细心培育多年的土地，是他生活中的一个秘密世界，每一株植物，每一朵花，都承载着他丰富的人生经验和深刻的情感。</w:t>
      </w:r>
      <w:r>
        <w:rPr>
          <w:sz w:val="32"/>
          <w:szCs w:val="32"/>
        </w:rPr>
        <w:t>&lt;/p&gt;&lt;p&gt;&lt;img src="/static-img/YXKGmZzjCFrIWVsjFV8eLXX0Erd3c8WbuuoQBW2Dee4-ZsBVnc_p_9JqYMJxHn7w.jpeg"&gt;&lt;/p&gt;&lt;p&gt;</w:t>
      </w:r>
      <w:r>
        <w:rPr>
          <w:sz w:val="32"/>
          <w:szCs w:val="32"/>
        </w:rPr>
        <w:t>小莹作为这个家庭的女儿，她对这片土地有着特殊的情感。她记得自己小时候，在父亲怀抱中漫步于这片绿意盎然的地方，那种感觉，就像是整个世界都在她的脚下轻轻旋转。她知道，这个花园不仅仅是一片自然景观，更是一个家族历史、爱情故事和无数回忆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翁与小莹一起翻阅这本书时，我仿佛也走进了那个遥远又熟悉的地方。通过文字，我们可以看到那些曾经藏匿在眼前，却又永远不会消逝的心事。我意识到，无论我们走到哪里，身后总有一条道路，可以引领我们回到那个宁静而美好的过去。</w:t>
      </w:r>
      <w:r>
        <w:rPr>
          <w:sz w:val="32"/>
          <w:szCs w:val="32"/>
        </w:rPr>
        <w:t>&lt;/p&gt;&lt;p&gt;&lt;img src="/static-img/gGJTdtKUIxIXZZONBdTxnnX0Erd3c8WbuuoQBW2Dee4-ZsBVnc_p_9JqYMJxHn7w.jpg"&gt;&lt;/p&gt;&lt;p&gt;</w:t>
      </w:r>
      <w:r>
        <w:rPr>
          <w:sz w:val="32"/>
          <w:szCs w:val="32"/>
        </w:rPr>
        <w:t>《爷爷的秘密花园》不仅是一本关于传统价值和自然之美的小说，更是关于爱、责任和生活智慧的一次深入探讨。在阅读此书的时候，我感到自己的内心变得更加宽广，因为我看到了父母之间那份牵挂，以及他们用实际行动教会我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翁与小莹将这个故事继续下去时，我相信，他们将会带给我更多关于家的味道、关于人的善良以及如何面对生命挑战的一课。而对于我来说，这本书就是一种连接，一种跨越岁月的线索，它让我能够理解自己所处的地位，同时也激励我要成为更好的自我，为未来的家族树立新的栋梁。</w:t>
      </w:r>
      <w:r>
        <w:rPr>
          <w:sz w:val="32"/>
          <w:szCs w:val="32"/>
        </w:rPr>
        <w:t>&lt;/p&gt;&lt;p&gt;&lt;img src="/static-img/2Xr0y6UkKh_FlPkDFESiCHX0Erd3c8WbuuoQBW2Dee4-ZsBVnc_p_9JqYMJxHn7w.jpeg"&gt;&lt;/p&gt;&lt;p&gt;&lt;a href = "/doc/749891-</w:t>
      </w:r>
      <w:r>
        <w:rPr>
          <w:sz w:val="32"/>
          <w:szCs w:val="32"/>
        </w:rPr>
        <w:t>翁与小莹最新第九部爷爷的秘密花园一段温暖的乡愁</w:t>
      </w:r>
      <w:r>
        <w:rPr>
          <w:sz w:val="32"/>
          <w:szCs w:val="32"/>
        </w:rPr>
        <w:t>.doc" rel="alternate" download="749891-</w:t>
      </w:r>
      <w:r>
        <w:rPr>
          <w:sz w:val="32"/>
          <w:szCs w:val="32"/>
        </w:rPr>
        <w:t>翁与小莹最新第九部爷爷的秘密花园一段温暖的乡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