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可口美味的小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班花的兔子受到大家的喜爱？</w:t>
      </w:r>
      <w:r>
        <w:rPr>
          <w:sz w:val="32"/>
          <w:szCs w:val="32"/>
        </w:rPr>
        <w:t>&lt;/p&gt;&lt;p&gt;&lt;img src="/static-img/2Bu5uaRdKSANy6NZetN9fhNmJBcpyaceKCsqVHQkh3MTd6uS_vxR0u9FMAUgmlgy.jpg"&gt;&lt;/p&gt;&lt;p&gt;</w:t>
      </w:r>
      <w:r>
        <w:rPr>
          <w:sz w:val="32"/>
          <w:szCs w:val="32"/>
        </w:rPr>
        <w:t>在一个充满活力和欢笑的小学里，有一只兔子，它不仅拥有柔软的毛发，还能喝下大量水分，同时它还能够提供极大的乐趣给周围的人。这个特殊的兔子就是班花，学校里每个角落都有人谈论这只神奇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特别的兔子？</w:t>
      </w:r>
      <w:r>
        <w:rPr>
          <w:sz w:val="32"/>
          <w:szCs w:val="32"/>
        </w:rPr>
        <w:t>&lt;/p&gt;&lt;p&gt;&lt;img src="/static-img/tPj3hkdfirPEchcW_2CAFxNmJBcpyaceKCsqVHQkh3MU-gFO6wMUkxZLfB10DCNS-N2Eq4q8-zLgVDjGBF2qc9ZI1IomAdrz91_Jw8gEjSLGHNo0Gtx8zpR1D2UU-7nd0AedUqcveFrTZtXKvlEM-b-nAuoKyr_KpTTxC5UJLus98b5-4z6C-rdunUZfPWGCstt6irtiatJQAm_mSSYkwQ.jpg"&gt;&lt;/p&gt;&lt;p&gt;</w:t>
      </w:r>
      <w:r>
        <w:rPr>
          <w:sz w:val="32"/>
          <w:szCs w:val="32"/>
        </w:rPr>
        <w:t>从外观上看，这只兔子的毛色呈现出一种独特而迷人的颜色，既不纯粹地是白色的，也不是单一的一种颜色，而是有着细微而精致的斑点。这使得它在众多同伴中脱颖而出，吸引了许多小朋友的心灵。更重要的是，它们总是在课间或放学后被看到穿梭于教室之间，或是在操场上跳跃嬉戏，无疑成为了孩子们眼中的“宠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养成了这种特别之处？</w:t>
      </w:r>
      <w:r>
        <w:rPr>
          <w:sz w:val="32"/>
          <w:szCs w:val="32"/>
        </w:rPr>
        <w:t>&lt;/p&gt;&lt;p&gt;&lt;img src="/static-img/H58Qctn9k39JlY4svfR61xNmJBcpyaceKCsqVHQkh3MU-gFO6wMUkxZLfB10DCNS-N2Eq4q8-zLgVDjGBF2qc9ZI1IomAdrz91_Jw8gEjSLGHNo0Gtx8zpR1D2UU-7nd0AedUqcveFrTZtXKvlEM-b-nAuoKyr_KpTTxC5UJLus98b5-4z6C-rdunUZfPWGCstt6irtiatJQAm_mSSYkwQ.jpg"&gt;&lt;/p&gt;&lt;p&gt;</w:t>
      </w:r>
      <w:r>
        <w:rPr>
          <w:sz w:val="32"/>
          <w:szCs w:val="32"/>
        </w:rPr>
        <w:t>要知道，这些都是通过不断地关注和照顾才培养出来的。班花最初只是普通的一只家畜，但随着时间推移，它逐渐形成了与人交流互动、接受抚摸并且适应环境等能力。老师们和学生们共同参与到其日常生活中，为其提供了温暖和安全感，从而让它变得更加亲近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学习有什么影响吗？</w:t>
      </w:r>
      <w:r>
        <w:rPr>
          <w:sz w:val="32"/>
          <w:szCs w:val="32"/>
        </w:rPr>
        <w:t>&lt;/p&gt;&lt;p&gt;&lt;img src="/static-img/3uLQ02-CiTvhxO5nrBuASRNmJBcpyaceKCsqVHQkh3MU-gFO6wMUkxZLfB10DCNS-N2Eq4q8-zLgVDjGBF2qc9ZI1IomAdrz91_Jw8gEjSLGHNo0Gtx8zpR1D2UU-7nd0AedUqcveFrTZtXKvlEM-b-nAuoKyr_KpTTxC5UJLus98b5-4z6C-rdunUZfPWGCstt6irtiatJQAm_mSSYkwQ.jpg"&gt;&lt;/p&gt;&lt;p&gt;</w:t>
      </w:r>
      <w:r>
        <w:rPr>
          <w:sz w:val="32"/>
          <w:szCs w:val="32"/>
        </w:rPr>
        <w:t>对于年幼学生来说，与宠物共度时光往往会带来积极的情绪效果，使他们更加专注于学习。在这种情况下，班花就像是一个温馨的小助手，让孩子们在与之玩耍之后，更容易进入学习状态。而对于那些感到焦虑或压力的孩子来说，即便是一次简单地去抱抱它们，都能为他们带来巨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确保这些珍贵时刻得到继续享受呢？</w:t>
      </w:r>
      <w:r>
        <w:rPr>
          <w:sz w:val="32"/>
          <w:szCs w:val="32"/>
        </w:rPr>
        <w:t>&lt;/p&gt;&lt;p&gt;&lt;img src="/static-img/pdTTsAOini8fxzFIeRCenBNmJBcpyaceKCsqVHQkh3MU-gFO6wMUkxZLfB10DCNS-N2Eq4q8-zLgVDjGBF2qc9ZI1IomAdrz91_Jw8gEjSLGHNo0Gtx8zpR1D2UU-7nd0AedUqcveFrTZtXKvlEM-b-nAuoKyr_KpTTxC5UJLus98b5-4z6C-rdunUZfPWGCstt6irtiatJQAm_mSSYkwQ.jpg"&gt;&lt;/p&gt;&lt;p&gt;</w:t>
      </w:r>
      <w:r>
        <w:rPr>
          <w:sz w:val="32"/>
          <w:szCs w:val="32"/>
        </w:rPr>
        <w:t>为了保证这样的良性循环持续下去，每个人都需要共同努力。一方面，是通过定期清洁宿舍、提供健康饮食以及必要医疗护理等方式来维持它们健康；另一方面，是鼓励学生参与到照顾过程中，比如帮助喂食、清洁笼子或者简单的手势交互等活动。这不仅锻炼了学生的手部协调性，也增强了他们的情感联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这一经验转化为教育资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些经历对心理健康发展具有不可估量价值，我们可以进一步探索将这一实践转变为正式课程内容。比如，在儿童心理学课程中加入关于宠物与人类关系，以及如何建立有效沟通机制；或者在艺术创作类别中鼓励使用宠物作为主题进行绘画或写作等。此举不仅能够提高教学质量，还能促进更多家庭成员一起参与进来，从而加深家庭与学校之间紧密联系，并最终塑造出一个更加包容和友好的社会环境。</w:t>
      </w:r>
      <w:r>
        <w:rPr>
          <w:sz w:val="32"/>
          <w:szCs w:val="32"/>
        </w:rPr>
        <w:t>&lt;/p&gt;&lt;p&gt;&lt;a href = "/doc/749978-</w:t>
      </w:r>
      <w:r>
        <w:rPr>
          <w:sz w:val="32"/>
          <w:szCs w:val="32"/>
        </w:rPr>
        <w:t>班花的兔子好软水好多好吃可口美味的小动物</w:t>
      </w:r>
      <w:r>
        <w:rPr>
          <w:sz w:val="32"/>
          <w:szCs w:val="32"/>
        </w:rPr>
        <w:t>.doc" rel="alternate" download="749978-</w:t>
      </w:r>
      <w:r>
        <w:rPr>
          <w:sz w:val="32"/>
          <w:szCs w:val="32"/>
        </w:rPr>
        <w:t>班花的兔子好软水好多好吃可口美味的小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