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痒一段关于身体与记忆的微妙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淑蓉坐在她精心打理的小花园里，一边翻看着一本旧日记，一边不自觉地揉了揉手臂。突然，她感觉到了一阵微妙的痒感，从手肘部位开始蔓延开来。</w:t>
      </w:r>
      <w:r>
        <w:rPr>
          <w:sz w:val="32"/>
          <w:szCs w:val="32"/>
        </w:rPr>
        <w:t>&lt;/p&gt;&lt;p&gt;&lt;img src="/static-img/FFjP7ahwJMTfcMQCOmq2e3X0Erd3c8WbuuoQBW2Dee4-ZsBVnc_p_9JqYMJxHn7w.jpg"&gt;&lt;/p&gt;&lt;p&gt;</w:t>
      </w:r>
      <w:r>
        <w:rPr>
          <w:sz w:val="32"/>
          <w:szCs w:val="32"/>
        </w:rPr>
        <w:t>回忆中的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痒，是她童年时期经常感到的那种。每当夏天来临，她总会被蚊虫和小虫子缠得无法安宁。那时候，她会躲在父母房间的大床下，紧握着一把小刀，盯着那些无孔不入的害虫。她想，这些害虫是不是也曾有过自己的故事？</w:t>
      </w:r>
      <w:r>
        <w:rPr>
          <w:sz w:val="32"/>
          <w:szCs w:val="32"/>
        </w:rPr>
        <w:t>&lt;/p&gt;&lt;p&gt;&lt;img src="/static-img/sBjA-yrcmOrUKOpNAJ0Xs3X0Erd3c8WbuuoQBW2Dee4-ZsBVnc_p_9JqYMJxHn7w.jpg"&gt;&lt;/p&gt;&lt;p&gt;</w:t>
      </w:r>
      <w:r>
        <w:rPr>
          <w:sz w:val="32"/>
          <w:szCs w:val="32"/>
        </w:rPr>
        <w:t>淑蓉又痒了。这次的痒，不再是孩子般简单的情绪反应，而是一种深层的心灵触动。她意识到，那个时代的自己，对于痛苦与幸福都还很陌生。而现在，当她面对生活中的各种挑战时，那份童年的纯真与勇敢，又似乎消失在岁月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感慨</w:t>
      </w:r>
      <w:r>
        <w:rPr>
          <w:sz w:val="32"/>
          <w:szCs w:val="32"/>
        </w:rPr>
        <w:t>&lt;/p&gt;&lt;p&gt;&lt;img src="/static-img/ZfU2oTKgDFrHk98C2170p3X0Erd3c8WbuuoQBW2Dee4-ZsBVnc_p_9JqYMJxHn7w.jpg"&gt;&lt;/p&gt;&lt;p&gt;</w:t>
      </w:r>
      <w:r>
        <w:rPr>
          <w:sz w:val="32"/>
          <w:szCs w:val="32"/>
        </w:rPr>
        <w:t>淑蓉拿起笔，开始写下她的记忆。在那张纸上，她重新唤醒了那个年代的声音、气息和温度。她写到了母亲如何用温暖的手轻抚她的背脊，用柔软的话语安慰她的恐惧；父亲如何坚定地告诉她，无论多么难以忍受，都要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淑蓉感到身体上的这股痒意时，她仿佛听见了过去的声音，在脑海中回响。那是一种来自内心深处、跨越时间和空间的声音，它提醒着她，即使成为了一个有着许多责任和压力的成年人，也不能忘记那个曾经无畏探索世界的小女孩。</w:t>
      </w:r>
      <w:r>
        <w:rPr>
          <w:sz w:val="32"/>
          <w:szCs w:val="32"/>
        </w:rPr>
        <w:t>&lt;/p&gt;&lt;p&gt;&lt;img src="/static-img/lpeUhqjFW11MZdw11SDsc3X0Erd3c8WbuuoQBW2Dee4-ZsBVnc_p_9JqYMJxHn7w.jpg"&gt;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小时候所知晓的情绪已经变得复杂起来。然而，每一次身体上的这种反射性反应，都像是连接过去和现在的一根线条，让淑蓉能够穿越过年华流转间那片遥远而神秘的地带。当这些细微的情绪波动触及心弦时，它们就像是在讲述一种关于爱、失去与重逢的情感故事。</w:t>
      </w:r>
      <w:r>
        <w:rPr>
          <w:sz w:val="32"/>
          <w:szCs w:val="32"/>
        </w:rPr>
        <w:t>&lt;/p&gt;&lt;p&gt;&lt;img src="/static-img/N1pebrOAqVMq3WTmybCFc3X0Erd3c8WbuuoQBW2Dee4-ZsBVnc_p_9JqYMJxHn7w.jpg"&gt;&lt;/p&gt;&lt;p&gt;</w:t>
      </w:r>
      <w:r>
        <w:rPr>
          <w:sz w:val="32"/>
          <w:szCs w:val="32"/>
        </w:rPr>
        <w:t>这段旅程充满了哀愁，但同时也充满了希望。在它之后，是更加丰富的人生体验，更广阔的心灵空间。每一次“淑蓉又痒了”的瞬间，都是一次回到过去，以此为契机向未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思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犹如一本书，每一页都藏有未知之谜，而我们作为读者，却需要不断翻阅，将其解读出来。对于那些曾经历过并且仍然影响着我们的事件，我们可以选择忽视它们，也可以选择去理解它们，并从中学到更多。这正是生命给予我们的宝贵机会——让我们通过这些经历，为将来的自己铺设出更坚实的人生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下来撰写这篇文章，我觉得身体上的那股刺激既让我想起了一切往昔，也让我思考起今后的方向。我知道，无论何时何地，“淑蓉又痒了”都会是一个提醒，让我回望过去，同时继续前行，因为只有这样，我们才能真正拥抱生活所赋予的一切美好。</w:t>
      </w:r>
      <w:r>
        <w:rPr>
          <w:sz w:val="32"/>
          <w:szCs w:val="32"/>
        </w:rPr>
        <w:t>&lt;/p&gt;&lt;p&gt;&lt;a href = "/doc/750180-</w:t>
      </w:r>
      <w:r>
        <w:rPr>
          <w:sz w:val="32"/>
          <w:szCs w:val="32"/>
        </w:rPr>
        <w:t>淑蓉的痒一段关于身体与记忆的微妙纠缠</w:t>
      </w:r>
      <w:r>
        <w:rPr>
          <w:sz w:val="32"/>
          <w:szCs w:val="32"/>
        </w:rPr>
        <w:t>.doc" rel="alternate" download="750180-</w:t>
      </w:r>
      <w:r>
        <w:rPr>
          <w:sz w:val="32"/>
          <w:szCs w:val="32"/>
        </w:rPr>
        <w:t>淑蓉的痒一段关于身体与记忆的微妙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