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播梦想的艺术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传播梦想的艺术之窗</w:t>
      </w:r>
      <w:r>
        <w:rPr>
          <w:sz w:val="32"/>
          <w:szCs w:val="32"/>
        </w:rPr>
        <w:t>&lt;/p&gt;&lt;p&gt;&lt;img src="/static-img/Ihse2F5t9y3ky3TYdBt6SHvRn1XrAJQ5IjE_3nhjE0NbAbj1dV3EmpEEDQqUbTx1.png"&gt;&lt;/p&gt;&lt;p&gt;</w:t>
      </w:r>
      <w:r>
        <w:rPr>
          <w:sz w:val="32"/>
          <w:szCs w:val="32"/>
        </w:rPr>
        <w:t>在这个充满变革与创新的大时代里，九一传媒制片厂以其独特的办事风格和对文化传承的热情，为广大观众带来了前所未有的视觉盛宴。作为一个专注于高质量电影制作、电视剧拍摄以及广告创作的专业机构，九一传媒制片厂凭借其强大的制作团队和先进的技术设备，不仅能够为业界提供优质服务，更是将艺术与商业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下的品牌建设</w:t>
      </w:r>
      <w:r>
        <w:rPr>
          <w:sz w:val="32"/>
          <w:szCs w:val="32"/>
        </w:rPr>
        <w:t>&lt;/p&gt;&lt;p&gt;&lt;img src="/static-img/9NKMY_UatsrjxBVYmyo743vRn1XrAJQ5IjE_3nhjE0NbAbj1dV3EmpEEDQqUbTx1.jpg"&gt;&lt;/p&gt;&lt;p&gt;</w:t>
      </w:r>
      <w:r>
        <w:rPr>
          <w:sz w:val="32"/>
          <w:szCs w:val="32"/>
        </w:rPr>
        <w:t>随着互联网技术不断发展，对于内容消费者的需求也在不断变化。市场上越来越多的用户开始倾向于寻找免费或付费极低的小额内容，而对于那些价格昂贵但质量不佳的产品则持怀疑态度。在这样的背景下，九一传媒制品厂推出了“免费”这一策略，这不仅仅是一个简单的手段，它背后蕴含着深刻的心理学原理和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提供一些基础服务，比如初期阶段的小规模影视作品、短视频等，九一可以吸引更多潜在客户，让他们体验到公司出品内容的一流水平，从而培养忠实粉丝群体。此外，“免费”的策略还能帮助公司更好地了解市场需求，对未来项目进行更加精准的地面调研，同时也为品牌打造了良好的口碑。</w:t>
      </w:r>
      <w:r>
        <w:rPr>
          <w:sz w:val="32"/>
          <w:szCs w:val="32"/>
        </w:rPr>
        <w:t>&lt;/p&gt;&lt;p&gt;&lt;img src="/static-img/GCdUoU8QZyN6cXWUT1axlXvRn1XrAJQ5IjE_3nhjE0NbAbj1dV3EmpEEDQqUbTx1.jpg"&gt;&lt;/p&gt;&lt;p&gt;</w:t>
      </w:r>
      <w:r>
        <w:rPr>
          <w:sz w:val="32"/>
          <w:szCs w:val="32"/>
        </w:rPr>
        <w:t>从成本控制到竞争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免费”的目标，九一传媒制品厂必须进行有效成本控制。这包括但不限于减少无效开支、提高内部管理效率，以及利用现代化信息技术降低生产成本。例如，将部分工作流程转移到自动化系统中，可以显著降低人工操作成本；同时，加强与供应商合作，与合格供应商建立长期稳定的关系，也有助于节约采购费用。</w:t>
      </w:r>
      <w:r>
        <w:rPr>
          <w:sz w:val="32"/>
          <w:szCs w:val="32"/>
        </w:rPr>
        <w:t>&lt;/p&gt;&lt;p&gt;&lt;img src="/static-img/C333-O2vKNxM2w5ttee2YnvRn1XrAJQ5IjE_3nhjE0NbAbj1dV3EmpEEDQqUbTx1.png"&gt;&lt;/p&gt;&lt;p&gt;</w:t>
      </w:r>
      <w:r>
        <w:rPr>
          <w:sz w:val="32"/>
          <w:szCs w:val="32"/>
        </w:rPr>
        <w:t>此外，在人才招聘方面，由于“自由开放”的政策环境，使得企业可以选择更加灵活的人才资源，即便是在没有直接经济激励的情况下，也能吸引具有创造性思维和独立精神的人才加入团队，这些都是提升竞争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模式——媒体自由共享</w:t>
      </w:r>
      <w:r>
        <w:rPr>
          <w:sz w:val="32"/>
          <w:szCs w:val="32"/>
        </w:rPr>
        <w:t>&lt;/p&gt;&lt;p&gt;&lt;img src="/static-img/ywBC-IjpWq5xa80Hf5r_JHvRn1XrAJQ5IjE_3nhjE0NbAbj1dV3EmpEEDQqUbTx1.png"&gt;&lt;/p&gt;&lt;p&gt;</w:t>
      </w:r>
      <w:r>
        <w:rPr>
          <w:sz w:val="32"/>
          <w:szCs w:val="32"/>
        </w:rPr>
        <w:t>随着数字科技日新月异，一种新的媒体使用模式正在逐步形成，那就是基于云端平台对各类媒体资源进行自由共享。在这个模式中，每个用户都成为了一名合法分享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分享都会产生价值链中的不同环节。而对于像九一这类专业机构来说，他们拥有丰富且高质量的影视作品库，这些作品正是这种新型共享模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够让更多人的生活得到改善，还能促进社会整体文化素养水平的一次性跃升。同时，这种模式也有助于构建起一种新的社交网络结构，其中每个人都是互相连接、彼此依赖的一个节点。这也是为什么说“自由共享”是一种双赢游戏，因为它既能够满足人们追求知识、娱乐等基本需求，又能够促进信息流动，使得整个社会进入一个更加开放、高效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九一传媒制品厂通过实施“免费”策略，不仅展现了其对行业内最高标准追求的一贯态度，而且还证明了作为企业如何在激烈市场竞争中保持自身核心竞争力，并最终实现长远发展。本文旨在阐释这样一个现象：即使是在快节奏、高压力的现代社会中，当企业运用智慧去探索新的营销路径时，其结果往往会超出预期，为整个行业乃至整个社会带来积极影响。</w:t>
      </w:r>
      <w:r>
        <w:rPr>
          <w:sz w:val="32"/>
          <w:szCs w:val="32"/>
        </w:rPr>
        <w:t>&lt;/p&gt;&lt;p&gt;&lt;a href = "/doc/750191-</w:t>
      </w:r>
      <w:r>
        <w:rPr>
          <w:sz w:val="32"/>
          <w:szCs w:val="32"/>
        </w:rPr>
        <w:t>九一传媒制片厂免费传播梦想的艺术之窗</w:t>
      </w:r>
      <w:r>
        <w:rPr>
          <w:sz w:val="32"/>
          <w:szCs w:val="32"/>
        </w:rPr>
        <w:t>.doc" rel="alternate" download="750191-</w:t>
      </w:r>
      <w:r>
        <w:rPr>
          <w:sz w:val="32"/>
          <w:szCs w:val="32"/>
        </w:rPr>
        <w:t>九一传媒制片厂免费传播梦想的艺术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