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牵摸摸贴贴抱抱蹭蹭亲亲我和宠物的日常小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的日常中，我的宠物总是以各种方式来表达对我的爱意。早晨醒来第一件事，就是它用小爪子牵着我的手，不断地摸摸我的脸颊，贴贴在我身上，用身体紧紧抱住，让我感受到温暖和安全。</w:t>
      </w:r>
      <w:r>
        <w:rPr>
          <w:sz w:val="32"/>
          <w:szCs w:val="32"/>
        </w:rPr>
        <w:t>&lt;/p&gt;&lt;p&gt;&lt;img src="/static-img/LypFyLWf38A77qdbjn3NjLRgOtcm7LYzuJJ9k5pqlpADyaNwOVVs4cH_k-HTac_p.jpg"&gt;&lt;/p&gt;&lt;p&gt;</w:t>
      </w:r>
      <w:r>
        <w:rPr>
          <w:sz w:val="32"/>
          <w:szCs w:val="32"/>
        </w:rPr>
        <w:t>午后，我会坐在沙发上，它就会蹭蹭我的腿，把头埋进我的怀里，发出舒服的喘息声。偶尔，它还会亲亲我的脸颊，让人忍不住笑出声来。在这个快节奏的世界中，这些简单而纯真的互动，是我最宝贵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我会带它去公园散步，那时候它特别喜欢与其他狗友玩耍，而我则在旁边看他们嬉戏打闹。走回家路上，如果有需要帮助的小动物，它一定不会犹豫，就像它们一样勇敢无畏。我知道，在这牵牵摸摸贴贴抱抱蹭蹭亲亲的过程中，我们建立了深厚的情感纽带。</w:t>
      </w:r>
      <w:r>
        <w:rPr>
          <w:sz w:val="32"/>
          <w:szCs w:val="32"/>
        </w:rPr>
        <w:t>&lt;/p&gt;&lt;p&gt;&lt;img src="/static-img/zNYQbPvHWdBgD4-yiayQeLRgOtcm7LYzuJJ9k5pqlpADyaNwOVVs4cH_k-HTac_p.jpg"&gt;&lt;/p&gt;&lt;p&gt;</w:t>
      </w:r>
      <w:r>
        <w:rPr>
          <w:sz w:val="32"/>
          <w:szCs w:val="32"/>
        </w:rPr>
        <w:t>夜幕降临，我躺在床上准备睡觉，它也找到了自己的位置，将头枕靠在床边，一直到灯熄灭、窗外安静下来才闭上了眼睛。但即使入睡了，它依然是我心中的守护者，无论何时何刻，只要一想起那个温柔又忠诚的小生命，便能感受到那份牵挂和爱意，如同心跳般持续不断。</w:t>
      </w:r>
      <w:r>
        <w:rPr>
          <w:sz w:val="32"/>
          <w:szCs w:val="32"/>
        </w:rPr>
        <w:t>&lt;/p&gt;&lt;p&gt;&lt;a href = "/doc/750212-</w:t>
      </w:r>
      <w:r>
        <w:rPr>
          <w:sz w:val="32"/>
          <w:szCs w:val="32"/>
        </w:rPr>
        <w:t>牵牵摸摸贴贴抱抱蹭蹭亲亲我和宠物的日常小游戏</w:t>
      </w:r>
      <w:r>
        <w:rPr>
          <w:sz w:val="32"/>
          <w:szCs w:val="32"/>
        </w:rPr>
        <w:t>.doc" rel="alternate" download="750212-</w:t>
      </w:r>
      <w:r>
        <w:rPr>
          <w:sz w:val="32"/>
          <w:szCs w:val="32"/>
        </w:rPr>
        <w:t>牵牵摸摸贴贴抱抱蹭蹭亲亲我和宠物的日常小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