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辉倾泻屋檐之下绊倒的银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辉倾泻：屋檐之下绊倒的银河</w:t>
      </w:r>
      <w:r>
        <w:rPr>
          <w:sz w:val="32"/>
          <w:szCs w:val="32"/>
        </w:rPr>
        <w:t>&lt;/p&gt;&lt;p&gt;&lt;img src="/static-img/pRPzx3Y9aHnJtxHfXyLiVnX0Erd3c8WbuuoQBW2Dee4-ZsBVnc_p_9JqYMJxHn7w.jpg"&gt;&lt;/p&gt;&lt;p&gt;</w:t>
      </w:r>
      <w:r>
        <w:rPr>
          <w:sz w:val="32"/>
          <w:szCs w:val="32"/>
        </w:rPr>
        <w:t>在一个宁静的小镇上，有一座古老的庙宇，自古以来就被当地人尊为“月宫”。传说中，每逢满月之夜，庙宇的屋檐便会绊倒那轮明月，使得整个小镇都能享受到最纯净、最柔和的光芒。然而，这个美好的传说背后，却隐藏着深刻的人文关怀与建筑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中的高楼大厦，也常常被设计者用来模仿这份神秘而又温馨的情感。在某些城市规划中，设计师们会将高楼之间留出一定间隔，以确保每栋建筑都能接触到足够多的阳光与雨水，而不至于因为密集导致内部环境变差。这些间隙也正是那些不经意间绊倒了月亮的地方。</w:t>
      </w:r>
      <w:r>
        <w:rPr>
          <w:sz w:val="32"/>
          <w:szCs w:val="32"/>
        </w:rPr>
        <w:t>&lt;/p&gt;&lt;p&gt;&lt;img src="/static-img/ZStWVegSXgHrkK_NnGkFqnX0Erd3c8WbuuoQBW2Dee4-ZsBVnc_p_9JqYMJxHn7w.jpg"&gt;&lt;/p&gt;&lt;p&gt;</w:t>
      </w:r>
      <w:r>
        <w:rPr>
          <w:sz w:val="32"/>
          <w:szCs w:val="32"/>
        </w:rPr>
        <w:t>例如，在日本东京的一个新兴商业区，有一家名叫“悬空庭院”的咖啡馆，它坐落在两幢摩天大楼之间的一条狭窄巷子里。这家咖啡馆巧妙地利用了这个空间，为顾客提供了一片既安静又充满自然气息的地方。顾客们可以坐在这里，仰望窗外繁星点点，同时享受室内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例子，不胜枚举。在中国北京的一处历史文化街区，一位年轻的建筑师创造了一种独特的绿色墙面技术，他通过巧妙地调整墙体材料和结构，使得墙壁能够吸收雨水并滤入地下，对周边环境有益。此外，这种技术还使得白日时光线透过缝隙洒在地面上，如同屋檐下的微光一般，让人们感受到自然界对人类生活恩赐的大爱。</w:t>
      </w:r>
      <w:r>
        <w:rPr>
          <w:sz w:val="32"/>
          <w:szCs w:val="32"/>
        </w:rPr>
        <w:t>&lt;/p&gt;&lt;p&gt;&lt;img src="/static-img/wtIA7jgG6I_aoaA8fM0_r3X0Erd3c8WbuuoQBW2Dee4-ZsBVnc_p_9JqYMJxHn7w.jpg"&gt;&lt;/p&gt;&lt;p&gt;</w:t>
      </w:r>
      <w:r>
        <w:rPr>
          <w:sz w:val="32"/>
          <w:szCs w:val="32"/>
        </w:rPr>
        <w:t>尽管科技进步让我们离“屋檐绊月”这一理想状态越来越远，但这种追求却成为我们不断探索、创新的动力之一。不论是在历史悠久的小镇还是现代化的大都会，我们总能找到这样一些细节，那些看似无关紧要却蕴含深意的事物，它们如同屋檐下的银河一般，即便不能直接触碰，却能照亮我们的心灵世界。</w:t>
      </w:r>
      <w:r>
        <w:rPr>
          <w:sz w:val="32"/>
          <w:szCs w:val="32"/>
        </w:rPr>
        <w:t>&lt;/p&gt;&lt;p&gt;&lt;a href = "/doc/750357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辉倾泻屋檐之下绊倒的银河</w:t>
      </w:r>
      <w:r>
        <w:rPr>
          <w:sz w:val="32"/>
          <w:szCs w:val="32"/>
        </w:rPr>
        <w:t>.doc" rel="alternate" download="750357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辉倾泻屋檐之下绊倒的银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