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疼儿子给他一次爸妈的心疼我不想再看到你失眠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爸妈的心疼：我不想再看到你失眠了</w:t>
      </w:r>
      <w:r>
        <w:rPr>
          <w:sz w:val="32"/>
          <w:szCs w:val="32"/>
        </w:rPr>
        <w:t>&lt;/p&gt;&lt;p&gt;&lt;img src="/static-img/ePKgVUGVJRfIl1MyIy_YbhrykSbYpJHeOS7IBol0boYZgnJf6o_r3-z4zBBDIvFm.jpg"&gt;&lt;/p&gt;&lt;p&gt;</w:t>
      </w:r>
      <w:r>
        <w:rPr>
          <w:sz w:val="32"/>
          <w:szCs w:val="32"/>
        </w:rPr>
        <w:t>记得那天，儿子躺在床上，眼神空洞，仿佛整个世界都被黑暗笼罩。他的肩膀微微颤抖，每一次呼吸都显得那么费力。我和老公相对而视，只是点头，我们的心里都清楚——这不是我们的孩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他上了大学，他的生活变得更加独立。但我们也知道，这份独立背后隐藏着无数压力和挑战。每当夜幕降临，他总会给我们打电话，说自己睡不着觉。他会说些什么呢？有时候是关于学业的烦恼，有时候是工作上的挫折，或许还有那些与人交往中的不易。</w:t>
      </w:r>
      <w:r>
        <w:rPr>
          <w:sz w:val="32"/>
          <w:szCs w:val="32"/>
        </w:rPr>
        <w:t>&lt;/p&gt;&lt;p&gt;&lt;img src="/static-img/VxmhVy1Y6CpF6e3JBQw1XRrykSbYpJHeOS7IBol0bobl6ymffq_o8V4Chwtc5D3meL0mljwFRSOD7582gqyXcHmy3nXU7h4k00GtYgPhJfgoDNqyJ1rSuG0gjk2RYDHTBDP87orRVwZdY220fLXbwgBdTur1wGy_ag21erzkp9s.jpg"&gt;&lt;/p&gt;&lt;p&gt;</w:t>
      </w:r>
      <w:r>
        <w:rPr>
          <w:sz w:val="32"/>
          <w:szCs w:val="32"/>
        </w:rPr>
        <w:t>这个家原本应该是一个温暖的避风港，但现在却成了他逃避现实的地方。看着他那样，我心里就像是被针扎了一下一样疼痛。我想起了小时候，他总爱依偎在我身边，说：“妈妈，你最好了。”那个时候，我以为我的责任只是让他快乐，不经意间，却成为了一个令他感到困扰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试图开导他：“儿子啊，你要学会放手，让过去成为过去。你不能把所有的重担揽在自己身上。”但听到这些话之后，他只是摇摇头说：“您不知道，您没有经历过这些。”</w:t>
      </w:r>
      <w:r>
        <w:rPr>
          <w:sz w:val="32"/>
          <w:szCs w:val="32"/>
        </w:rPr>
        <w:t>&lt;/p&gt;&lt;p&gt;&lt;img src="/static-img/b02JfoELCGtn58N9OHVXJBrykSbYpJHeOS7IBol0bobl6ymffq_o8V4Chwtc5D3meL0mljwFRSOD7582gqyXcHmy3nXU7h4k00GtYgPhJfgoDNqyJ1rSuG0gjk2RYDHTBDP87orRVwZdY220fLXbwgBdTur1wGy_ag21erzkp9s.jpg"&gt;&lt;/p&gt;&lt;p&gt;</w:t>
      </w:r>
      <w:r>
        <w:rPr>
          <w:sz w:val="32"/>
          <w:szCs w:val="32"/>
        </w:rPr>
        <w:t>心疼儿子的这一刻，比任何一场病痛更难以忍受。那一晚，我决定做出改变。我开始了解更多关于青少年心理健康的问题。我去了有关焦虑和抑郁的小组会议，与其他家长交流心得，也尝试帮助他们理解孩子们所面临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机会下，我们找到了一个专业的心理咨询师。这位老师帮我们制定了一套方法，让我们的孩子学会管理自己的情绪。她教会了我们如何倾听，而不是急于提供解决方案；如何设立界限，而不是让一切事情都落在他的肩上；如何支持，而不是替代他的成长过程。</w:t>
      </w:r>
      <w:r>
        <w:rPr>
          <w:sz w:val="32"/>
          <w:szCs w:val="32"/>
        </w:rPr>
        <w:t>&lt;/p&gt;&lt;p&gt;&lt;img src="/static-img/Uae66SJ2wZy8ZNd-r4nHlxrykSbYpJHeOS7IBol0bobl6ymffq_o8V4Chwtc5D3meL0mljwFRSOD7582gqyXcHmy3nXU7h4k00GtYgPhJfgoDNqyJ1rSuG0gjk2RYDHTBDP87orRVwZdY220fLXbwgBdTur1wGy_ag21erzkp9s.jpg"&gt;&lt;/p&gt;&lt;p&gt;</w:t>
      </w:r>
      <w:r>
        <w:rPr>
          <w:sz w:val="32"/>
          <w:szCs w:val="32"/>
        </w:rPr>
        <w:t>慢慢地，那个曾经因为失眠而让我心疼透骨的孩子开始变回来了。他笑起来了，用一种新的眼光看待这个世界。在这里，每次见面都是一个新的开始，一次又一次地证明父母之爱可以跨越时空，从远方传递过来，就像阳光穿透云层，温暖而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是这样一个处于青春期、深陷困境中无法自拔的情感漩涡里的父亲母亲，请相信，无论多么艰难，都不要放弃你的小生命给予的一个机会——去关爱他们。用你的时间，用你的耐心，用你的爱，为他们提供一个安全、宽容、充满希望的地方。当你伸出援手的时候，他们将感受到最真挚的心疼，最纯粹的情感支持。而这，就是最好的治疗，是最强大的力量，是永恒的话语：我愿意陪伴你走过每一步，因为我是你的父母。</w:t>
      </w:r>
      <w:r>
        <w:rPr>
          <w:sz w:val="32"/>
          <w:szCs w:val="32"/>
        </w:rPr>
        <w:t>&lt;/p&gt;&lt;p&gt;&lt;img src="/static-img/6BlXs2EWN5en6qKxI3VpIRrykSbYpJHeOS7IBol0bobl6ymffq_o8V4Chwtc5D3meL0mljwFRSOD7582gqyXcHmy3nXU7h4k00GtYgPhJfgoDNqyJ1rSuG0gjk2RYDHTBDP87orRVwZdY220fLXbwgBdTur1wGy_ag21erzkp9s.jpg"&gt;&lt;/p&gt;&lt;p&gt;&lt;a href = "/doc/750576-</w:t>
      </w:r>
      <w:r>
        <w:rPr>
          <w:sz w:val="32"/>
          <w:szCs w:val="32"/>
        </w:rPr>
        <w:t>心疼儿子给他一次爸妈的心疼我不想再看到你失眠了</w:t>
      </w:r>
      <w:r>
        <w:rPr>
          <w:sz w:val="32"/>
          <w:szCs w:val="32"/>
        </w:rPr>
        <w:t>.doc" rel="alternate" download="750576-</w:t>
      </w:r>
      <w:r>
        <w:rPr>
          <w:sz w:val="32"/>
          <w:szCs w:val="32"/>
        </w:rPr>
        <w:t>心疼儿子给他一次爸妈的心疼我不想再看到你失眠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