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孤影探索边城浪子的精神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被风沙侵蚀的荒漠边缘，有一个神秘的存在——边城浪子。他的故事不仅体现在他经历过的风雨和艰辛，更体现在他内心深处那种对自由和冒险的渴望。这篇文章将带领我们走进这位浪子的精神世界，揭开他的迷雾，让我们一起感受那份独特的情怀。</w:t>
      </w:r>
      <w:r>
        <w:rPr>
          <w:sz w:val="32"/>
          <w:szCs w:val="32"/>
        </w:rPr>
        <w:t>&lt;/p&gt;&lt;p&gt;&lt;img src="/static-img/4sKAJ3Pa4Itq1z6ZiYiuXgotFyT3r8wByVfXl9gK8nrN74TI3l2JFApPUPJns2fL.jpg"&gt;&lt;/p&gt;&lt;p&gt;</w:t>
      </w:r>
      <w:r>
        <w:rPr>
          <w:sz w:val="32"/>
          <w:szCs w:val="32"/>
        </w:rPr>
        <w:t>逆境铸就的人生哲学</w:t>
      </w:r>
      <w:r>
        <w:rPr>
          <w:sz w:val="32"/>
          <w:szCs w:val="32"/>
        </w:rPr>
        <w:t>&lt;/p&gt;&lt;p&gt;</w:t>
      </w:r>
      <w:r>
        <w:rPr>
          <w:sz w:val="32"/>
          <w:szCs w:val="32"/>
        </w:rPr>
        <w:t>边城浪子</w:t>
      </w:r>
      <w:r>
        <w:rPr>
          <w:sz w:val="32"/>
          <w:szCs w:val="32"/>
        </w:rPr>
        <w:t>txt</w:t>
      </w:r>
      <w:r>
        <w:rPr>
          <w:sz w:val="32"/>
          <w:szCs w:val="32"/>
        </w:rPr>
        <w:t>中的主人公，从小失去了家人，被迫成为了流离失所的人。他在不断地遭遇困难和挑战中，逐渐形成了自己的生活哲学。无论是面对严酷的自然环境还是人间冷酷，他都从未放弃过追求自由、自我实现的心愿。在他的眼里，每一次失败都是通往成功的一步，每一次挫折都是成长的机会。</w:t>
      </w:r>
      <w:r>
        <w:rPr>
          <w:sz w:val="32"/>
          <w:szCs w:val="32"/>
        </w:rPr>
        <w:t>&lt;/p&gt;&lt;p&gt;&lt;img src="/static-img/dVBx-ZqoMGNqt7Wo-ieawgotFyT3r8wByVfXl9gK8nqnXR8Xi6sKnZfMVRoSwJ6N2UfsMHgfnO0ence4y5pf3ac_jYuxoHFF02BqFp0yMBGW5M9NguVzxi3j9rOxSZDqefFUG772VQZcqlY8l-sf3zs6K3eS1YNNdL9oNWyzwoLCbouPCzazp8MUuXKo4-s380_glPVCYWLK8cGve-0ZGA.jpg"&gt;&lt;/p&gt;&lt;p&gt;</w:t>
      </w:r>
      <w:r>
        <w:rPr>
          <w:sz w:val="32"/>
          <w:szCs w:val="32"/>
        </w:rPr>
        <w:t>对自由与冒险的执着追求</w:t>
      </w:r>
      <w:r>
        <w:rPr>
          <w:sz w:val="32"/>
          <w:szCs w:val="32"/>
        </w:rPr>
        <w:t>&lt;/p&gt;&lt;p&gt;</w:t>
      </w:r>
      <w:r>
        <w:rPr>
          <w:sz w:val="32"/>
          <w:szCs w:val="32"/>
        </w:rPr>
        <w:t>边城浪子</w:t>
      </w:r>
      <w:r>
        <w:rPr>
          <w:sz w:val="32"/>
          <w:szCs w:val="32"/>
        </w:rPr>
        <w:t>txt</w:t>
      </w:r>
      <w:r>
        <w:rPr>
          <w:sz w:val="32"/>
          <w:szCs w:val="32"/>
        </w:rPr>
        <w:t>中的主角，对于自由有着极为浓厚的情感。他总是渴望逃脱束缚，用自己的双手去创造属于自己的世界。在这个过程中，他也开始了自己对于冒险的热爱，无论是在沙漠之中寻找水源，还是在山脉之间漂泊，这一切都让他更加坚定了自己不向任何力量屈服的心态。</w:t>
      </w:r>
      <w:r>
        <w:rPr>
          <w:sz w:val="32"/>
          <w:szCs w:val="32"/>
        </w:rPr>
        <w:t>&lt;/p&gt;&lt;p&gt;&lt;img src="/static-img/_70hL786EL-MJXaktCPPPAotFyT3r8wByVfXl9gK8nqnXR8Xi6sKnZfMVRoSwJ6N2UfsMHgfnO0ence4y5pf3ac_jYuxoHFF02BqFp0yMBGW5M9NguVzxi3j9rOxSZDqefFUG772VQZcqlY8l-sf3zs6K3eS1YNNdL9oNWyzwoLCbouPCzazp8MUuXKo4-s380_glPVCYWLK8cGve-0ZGA.jpg"&gt;&lt;/p&gt;&lt;p&gt;</w:t>
      </w:r>
      <w:r>
        <w:rPr>
          <w:sz w:val="32"/>
          <w:szCs w:val="32"/>
        </w:rPr>
        <w:t>情感复杂而真实</w:t>
      </w:r>
      <w:r>
        <w:rPr>
          <w:sz w:val="32"/>
          <w:szCs w:val="32"/>
        </w:rPr>
        <w:t>&lt;/p&gt;&lt;p&gt;</w:t>
      </w:r>
      <w:r>
        <w:rPr>
          <w:sz w:val="32"/>
          <w:szCs w:val="32"/>
        </w:rPr>
        <w:t>在文本中，边城浪子的情感表达虽然简洁，但却充满了深度。他对于周围人的感情既复杂又真实，不仅表现出了对亲情、友情以及爱情等多种关系的一贯关注，也展现了一种超越世俗界限的情感纯粹。这种纯真的状态，使得读者能够更容易地与他产生共鸣，并且通过这样的共鸣来理解人类最基本的情感需求。</w:t>
      </w:r>
      <w:r>
        <w:rPr>
          <w:sz w:val="32"/>
          <w:szCs w:val="32"/>
        </w:rPr>
        <w:t>&lt;/p&gt;&lt;p&gt;&lt;img src="/static-img/MgTegJ2G2fv7j-yEqT3XkQotFyT3r8wByVfXl9gK8nqnXR8Xi6sKnZfMVRoSwJ6N2UfsMHgfnO0ence4y5pf3ac_jYuxoHFF02BqFp0yMBGW5M9NguVzxi3j9rOxSZDqefFUG772VQZcqlY8l-sf3zs6K3eS1YNNdL9oNWyzwoLCbouPCzazp8MUuXKo4-s380_glPVCYWLK8cGve-0ZGA.jpg"&gt;&lt;/p&gt;&lt;p&gt;</w:t>
      </w:r>
      <w:r>
        <w:rPr>
          <w:sz w:val="32"/>
          <w:szCs w:val="32"/>
        </w:rPr>
        <w:t>智慧与勇气并存</w:t>
      </w:r>
      <w:r>
        <w:rPr>
          <w:sz w:val="32"/>
          <w:szCs w:val="32"/>
        </w:rPr>
        <w:t>&lt;/p&gt;&lt;p&gt;</w:t>
      </w:r>
      <w:r>
        <w:rPr>
          <w:sz w:val="32"/>
          <w:szCs w:val="32"/>
        </w:rPr>
        <w:t>边城浪子</w:t>
      </w:r>
      <w:r>
        <w:rPr>
          <w:sz w:val="32"/>
          <w:szCs w:val="32"/>
        </w:rPr>
        <w:t>txt</w:t>
      </w:r>
      <w:r>
        <w:rPr>
          <w:sz w:val="32"/>
          <w:szCs w:val="32"/>
        </w:rPr>
        <w:t>中的主人公，在面临各种考验时展现出了非凡的智慧和勇气。当困境接踵而至时，他总能运用头脑来解决问题，而当危机到来时，他也不会退缩。这两者结合，使得他成为了一名真正意义上的英雄，为那些依然坚持梦想的人树立了榜样。</w:t>
      </w:r>
      <w:r>
        <w:rPr>
          <w:sz w:val="32"/>
          <w:szCs w:val="32"/>
        </w:rPr>
        <w:t>&lt;/p&gt;&lt;p&gt;&lt;img src="/static-img/izfXNySICESqJZi55oZOPwotFyT3r8wByVfXl9gK8nqnXR8Xi6sKnZfMVRoSwJ6N2UfsMHgfnO0ence4y5pf3ac_jYuxoHFF02BqFp0yMBGW5M9NguVzxi3j9rOxSZDqefFUG772VQZcqlY8l-sf3zs6K3eS1YNNdL9oNWyzwoLCbouPCzazp8MUuXKo4-s380_glPVCYWLK8cGve-0ZGA.jpg"&gt;&lt;/p&gt;&lt;p&gt;</w:t>
      </w:r>
      <w:r>
        <w:rPr>
          <w:sz w:val="32"/>
          <w:szCs w:val="32"/>
        </w:rPr>
        <w:t>文化底蕴丰富</w:t>
      </w:r>
      <w:r>
        <w:rPr>
          <w:sz w:val="32"/>
          <w:szCs w:val="32"/>
        </w:rPr>
        <w:t>&lt;/p&gt;&lt;p&gt;</w:t>
      </w:r>
      <w:r>
        <w:rPr>
          <w:sz w:val="32"/>
          <w:szCs w:val="32"/>
        </w:rPr>
        <w:t>通过阅读边城浪子</w:t>
      </w:r>
      <w:r>
        <w:rPr>
          <w:sz w:val="32"/>
          <w:szCs w:val="32"/>
        </w:rPr>
        <w:t>txt</w:t>
      </w:r>
      <w:r>
        <w:rPr>
          <w:sz w:val="32"/>
          <w:szCs w:val="32"/>
        </w:rPr>
        <w:t>，我们可以发现作者融入了大量中国传统文化元素，如诗词歌赋、古代历史知识等，这些元素使得小说不仅具有强烈的地方特色，而且还增添了一层文学性的魅力。这些文化底蕴，不仅丰富了小说内容，也使读者在阅读过程中能够得到更多关于中华民族文化遗产方面的了解。</w:t>
      </w:r>
      <w:r>
        <w:rPr>
          <w:sz w:val="32"/>
          <w:szCs w:val="32"/>
        </w:rPr>
        <w:t>&lt;/p&gt;&lt;p&gt;</w:t>
      </w:r>
      <w:r>
        <w:rPr>
          <w:sz w:val="32"/>
          <w:szCs w:val="32"/>
        </w:rPr>
        <w:t>启发现代人的思考</w:t>
      </w:r>
      <w:r>
        <w:rPr>
          <w:sz w:val="32"/>
          <w:szCs w:val="32"/>
        </w:rPr>
        <w:t>&lt;/p&gt;&lt;p&gt;</w:t>
      </w:r>
      <w:r>
        <w:rPr>
          <w:sz w:val="32"/>
          <w:szCs w:val="32"/>
        </w:rPr>
        <w:t>在今天这个快速变化的大社会背景下，边城浪子的故事给予我们许多启示。在忙碌与压力之余，我们或许需要像这位“无家可归”的人物一样，不断寻找内心深处那个真正想要做的事情，那个让自己感到快乐和满足的事情。而这份独立自主，以及追求梦想的心态，是每个人都应该学习并努力保持的一个品质。</w:t>
      </w:r>
      <w:r>
        <w:rPr>
          <w:sz w:val="32"/>
          <w:szCs w:val="32"/>
        </w:rPr>
        <w:t>&lt;/p&gt;&lt;p&gt;&lt;a href = "/doc/750639-</w:t>
      </w:r>
      <w:r>
        <w:rPr>
          <w:sz w:val="32"/>
          <w:szCs w:val="32"/>
        </w:rPr>
        <w:t>边塞孤影探索边城浪子的精神世界</w:t>
      </w:r>
      <w:r>
        <w:rPr>
          <w:sz w:val="32"/>
          <w:szCs w:val="32"/>
        </w:rPr>
        <w:t>.doc" rel="alternate" download="750639-</w:t>
      </w:r>
      <w:r>
        <w:rPr>
          <w:sz w:val="32"/>
          <w:szCs w:val="32"/>
        </w:rPr>
        <w:t>边塞孤影探索边城浪子的精神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